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424295" cy="139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rPr/>
      </w:pPr>
      <w:r>
        <w:rPr>
          <w:rFonts w:cs="Arial" w:ascii="Arial" w:hAnsi="Arial"/>
          <w:sz w:val="24"/>
        </w:rPr>
        <w:t>PROJETO DE LEI  Nº  05 /2014.</w:t>
      </w:r>
    </w:p>
    <w:p>
      <w:pPr>
        <w:pStyle w:val="Normal"/>
        <w:ind w:right="14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o Executivo a conceder subvenções às entidades do município de Bebedouro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Fernando Galvão Moura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 xml:space="preserve">Art. 1º </w:t>
      </w:r>
      <w:r>
        <w:rPr>
          <w:rFonts w:cs="Arial" w:ascii="Arial" w:hAnsi="Arial"/>
          <w:sz w:val="24"/>
        </w:rPr>
        <w:t>- Fica o Executivo autorizado a conceder a cada uma das entidades abaixo relacionadas, a título de subvenção</w:t>
      </w:r>
      <w:r>
        <w:rPr>
          <w:rFonts w:cs="Arial" w:ascii="Arial" w:hAnsi="Arial"/>
          <w:b/>
          <w:bCs/>
          <w:sz w:val="24"/>
        </w:rPr>
        <w:t>, 12 (doze) parcelas mensais</w:t>
      </w:r>
      <w:r>
        <w:rPr>
          <w:rFonts w:cs="Arial" w:ascii="Arial" w:hAnsi="Arial"/>
          <w:sz w:val="24"/>
        </w:rPr>
        <w:t xml:space="preserve">, repassadas no período de janeiro a dezembro de 2014, cada qual em valor conforme segue discriminado, </w:t>
      </w:r>
      <w:r>
        <w:rPr>
          <w:rFonts w:cs="Arial" w:ascii="Arial" w:hAnsi="Arial"/>
          <w:b/>
          <w:bCs/>
          <w:sz w:val="24"/>
        </w:rPr>
        <w:t>valores estes, referentes a verba municipal: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§ 1º Serviço de Proteção Social Básica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firstLine="708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MENSAL             </w:t>
        <w:tab/>
        <w:t>TOTAL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SOL</w:t>
        <w:tab/>
        <w:tab/>
        <w:tab/>
        <w:tab/>
        <w:tab/>
        <w:tab/>
        <w:tab/>
        <w:tab/>
        <w:t>R$   3.663,65</w:t>
        <w:tab/>
        <w:t xml:space="preserve">R$  43.963,80 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CA – Desenvolvendo a Criança e o Adolescente</w:t>
        <w:tab/>
        <w:tab/>
        <w:t>R$   3.257,74</w:t>
        <w:tab/>
        <w:t>R$  39.092,88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ducandário</w:t>
        <w:tab/>
        <w:t>Santo Antonio</w:t>
        <w:tab/>
        <w:tab/>
        <w:tab/>
        <w:tab/>
        <w:tab/>
      </w:r>
      <w:r>
        <w:rPr>
          <w:rFonts w:cs="Arial" w:ascii="Arial" w:hAnsi="Arial"/>
          <w:bCs/>
          <w:sz w:val="24"/>
          <w:u w:val="single"/>
        </w:rPr>
        <w:t>R$ 22.462,80</w:t>
      </w: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Cs/>
          <w:sz w:val="24"/>
          <w:u w:val="single"/>
        </w:rPr>
        <w:t>R$269.553,6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total</w:t>
        <w:tab/>
        <w:tab/>
        <w:tab/>
        <w:tab/>
        <w:tab/>
        <w:tab/>
        <w:tab/>
        <w:tab/>
        <w:t>R$29.384,19</w:t>
        <w:tab/>
        <w:tab/>
        <w:t>R$352.610,28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>Para atender às despesas decorrentes deste parágrafo, neste exercício, fica autorizado utilizar a dotação 09.08.00.3350.00.00-08.243.4009-2453.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º  - Serviço de Proteção Social Especial de Média Complexidade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MENSAL             </w:t>
        <w:tab/>
        <w:t>TOTAL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MO- Ass. Menina dos Olhos –</w:t>
        <w:tab/>
        <w:t xml:space="preserve"> </w:t>
        <w:tab/>
        <w:tab/>
        <w:tab/>
        <w:tab/>
        <w:t>R$ 3.284,87</w:t>
        <w:tab/>
        <w:tab/>
        <w:t>R$  39.418,44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ficientes Visuais de Bebedouro</w:t>
        <w:tab/>
        <w:tab/>
        <w:tab/>
        <w:t xml:space="preserve"> 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ADB- Associação dos deficientes de Bebedouro</w:t>
        <w:tab/>
        <w:tab/>
        <w:t>R$ 1.325,17</w:t>
        <w:tab/>
        <w:tab/>
        <w:t>R$  15.902,04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DB- Associação dos deficientes de Bebedouro</w:t>
        <w:tab/>
        <w:tab/>
        <w:t xml:space="preserve">R$ 1.413,34 </w:t>
        <w:tab/>
        <w:tab/>
        <w:t>R$  16.960,08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PAE- Assoc. de Pais amigos dos Excepcionais</w:t>
        <w:tab/>
        <w:tab/>
        <w:t>R$ 9.831,51</w:t>
        <w:tab/>
        <w:tab/>
        <w:t>R$117.978,12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</w:rPr>
        <w:t>AVIDA- Assoc. Valorização Int. Def. Auditivos</w:t>
        <w:tab/>
        <w:tab/>
        <w:tab/>
        <w:t>R$ 2.718,98</w:t>
        <w:tab/>
        <w:tab/>
        <w:t>R$  32.627,76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sa de Santa Clara - PAEFI</w:t>
        <w:tab/>
        <w:tab/>
        <w:tab/>
        <w:tab/>
        <w:tab/>
      </w:r>
      <w:r>
        <w:rPr>
          <w:rFonts w:cs="Arial" w:ascii="Arial" w:hAnsi="Arial"/>
          <w:bCs/>
          <w:sz w:val="24"/>
          <w:u w:val="single"/>
        </w:rPr>
        <w:t>R$ 4.148,92</w:t>
      </w:r>
      <w:r>
        <w:rPr>
          <w:rFonts w:cs="Arial" w:ascii="Arial" w:hAnsi="Arial"/>
          <w:bCs/>
          <w:sz w:val="24"/>
        </w:rPr>
        <w:tab/>
        <w:tab/>
      </w:r>
      <w:r>
        <w:rPr>
          <w:rFonts w:cs="Arial" w:ascii="Arial" w:hAnsi="Arial"/>
          <w:bCs/>
          <w:sz w:val="24"/>
          <w:u w:val="single"/>
        </w:rPr>
        <w:t>R$  49.787,04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tal</w:t>
        <w:tab/>
        <w:tab/>
        <w:tab/>
        <w:tab/>
        <w:tab/>
        <w:t xml:space="preserve">                                           R$22.722,79</w:t>
        <w:tab/>
        <w:tab/>
        <w:t>R$272.673,48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>Para atender às despesas decorrentes deste parágrafo, neste exercício, fica autorizado utilizar a dotação 09.08.00-3350.00.00-08.242-4010-2470.</w:t>
      </w:r>
      <w:r>
        <w:rPr>
          <w:rFonts w:cs="Arial" w:ascii="Arial" w:hAnsi="Arial"/>
          <w:bCs/>
          <w:sz w:val="24"/>
        </w:rPr>
        <w:tab/>
        <w:tab/>
        <w:tab/>
        <w:tab/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/>
        <w:drawing>
          <wp:inline distT="0" distB="0" distL="0" distR="0">
            <wp:extent cx="6424295" cy="139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1"/>
        <w:ind w:right="141" w:hanging="0"/>
        <w:rPr/>
      </w:pPr>
      <w:r>
        <w:rPr/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º  - Serviço de Proteção Social Especial de Alta Complexidade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MENSAL             </w:t>
        <w:tab/>
        <w:t>TOTAL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Casa de Santa Clara </w:t>
        <w:tab/>
        <w:tab/>
        <w:tab/>
        <w:tab/>
        <w:tab/>
        <w:tab/>
        <w:t xml:space="preserve"> R$ 17.851,59</w:t>
        <w:tab/>
        <w:t>R$ 214.219,08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sa de Santo Expedito</w:t>
        <w:tab/>
        <w:tab/>
        <w:tab/>
        <w:tab/>
        <w:tab/>
        <w:tab/>
        <w:t xml:space="preserve"> R$   5.532,21</w:t>
        <w:tab/>
        <w:t>R$   66.386,52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ar do Idoso</w:t>
        <w:tab/>
        <w:t xml:space="preserve">Servas do Senhor  </w:t>
        <w:tab/>
        <w:tab/>
        <w:tab/>
        <w:tab/>
        <w:tab/>
        <w:t xml:space="preserve"> R$   7.771,57</w:t>
        <w:tab/>
        <w:t>R$   93.258,84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ociedade Obreiro da Caridade – Vila Lucas Evangelista</w:t>
        <w:tab/>
        <w:t xml:space="preserve"> R$   3.556,91</w:t>
        <w:tab/>
        <w:t>R$   42.682,92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la Beato Contardo Ferrini – Vila Vicentina</w:t>
        <w:tab/>
        <w:tab/>
        <w:tab/>
        <w:t xml:space="preserve"> R$   6.622,59</w:t>
        <w:tab/>
        <w:t>R$   79.471,08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Recanto São Vicente de Paulo - </w:t>
        <w:tab/>
        <w:t>Associação Protetora da</w:t>
        <w:tab/>
        <w:tab/>
        <w:tab/>
        <w:tab/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nfância Província de São Paulo</w:t>
        <w:tab/>
        <w:tab/>
        <w:tab/>
        <w:tab/>
        <w:tab/>
        <w:t xml:space="preserve"> R$ 15.256,44</w:t>
        <w:tab/>
        <w:t>R$ 183.077,28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</w:rPr>
        <w:t>CAAEC-Centro Assist.Espírita do Calvário ao Céu-Albergue</w:t>
      </w:r>
      <w:r>
        <w:rPr>
          <w:rFonts w:cs="Arial" w:ascii="Arial" w:hAnsi="Arial"/>
          <w:bCs/>
          <w:sz w:val="24"/>
          <w:u w:val="single"/>
        </w:rPr>
        <w:t>R$   3.026,89</w:t>
      </w: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Cs/>
          <w:sz w:val="24"/>
          <w:u w:val="single"/>
        </w:rPr>
        <w:t>R$   36.322,68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Total</w:t>
        <w:tab/>
        <w:tab/>
        <w:t>R$ 59.618,20</w:t>
        <w:tab/>
        <w:t>R$ 715.418,4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OTAL GERAL</w:t>
        <w:tab/>
        <w:tab/>
        <w:tab/>
        <w:tab/>
        <w:tab/>
        <w:tab/>
        <w:tab/>
        <w:t>R$111.725,18         R$ 1.340.702,16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 xml:space="preserve">                                </w:t>
        <w:tab/>
        <w:tab/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>Para atender às despesas decorrentes deste parágrafo, neste exercício, fica autorizado utilizar a dotação 09.08.00-3350.00.00-08.241-4010-2473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  <w:u w:val="single"/>
        </w:rPr>
        <w:t>ART. 2º</w:t>
      </w:r>
      <w:r>
        <w:rPr>
          <w:rFonts w:cs="Arial" w:ascii="Arial" w:hAnsi="Arial"/>
          <w:b/>
          <w:bCs/>
          <w:sz w:val="24"/>
        </w:rPr>
        <w:t xml:space="preserve"> - </w:t>
      </w:r>
      <w:r>
        <w:rPr>
          <w:rFonts w:cs="Arial" w:ascii="Arial" w:hAnsi="Arial"/>
          <w:sz w:val="24"/>
        </w:rPr>
        <w:t>As subvenções referidas no artigo 1º desta Lei podem ser utilizadas a título de ressarcimento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 xml:space="preserve">ART. 4º 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rt. 5º</w:t>
      </w:r>
      <w:r>
        <w:rPr>
          <w:rFonts w:cs="Arial" w:ascii="Arial" w:hAnsi="Arial"/>
          <w:sz w:val="24"/>
        </w:rPr>
        <w:t xml:space="preserve"> - Esta  lei  entrará  em  vigor  na  data  da  sua  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/>
      </w:pPr>
      <w:r>
        <w:rPr>
          <w:rFonts w:cs="Arial"/>
        </w:rPr>
        <w:t>Prefeitura Municipal de Bebedouro, 13 de janeiro de 2014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/>
        <w:drawing>
          <wp:inline distT="0" distB="0" distL="0" distR="0">
            <wp:extent cx="6424295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</w:rPr>
        <w:t>Bebedouro, Capital Nacional da Laranja, 13 de janeiro de 2014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024/2014/is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/>
      </w:pPr>
      <w:r>
        <w:rPr>
          <w:rFonts w:cs="Arial" w:ascii="Arial" w:hAnsi="Arial"/>
          <w:bCs/>
          <w:sz w:val="24"/>
        </w:rPr>
        <w:t xml:space="preserve">Encaminhamos para apreciação e aprovação dessa Egrégia Câmara, </w:t>
      </w:r>
      <w:r>
        <w:rPr>
          <w:rFonts w:cs="Arial" w:ascii="Arial" w:hAnsi="Arial"/>
          <w:b/>
          <w:bCs/>
          <w:sz w:val="24"/>
        </w:rPr>
        <w:t>em regime de urgência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o projeto de Lei que autoriza o Executivo a conceder subvenções às entidades do Município de Bebedouro, que especifica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/>
      </w:pPr>
      <w:r>
        <w:rPr>
          <w:rFonts w:cs="Arial" w:ascii="Arial" w:hAnsi="Arial"/>
          <w:bCs/>
          <w:sz w:val="24"/>
        </w:rPr>
        <w:t>Trata-se de subvenções oriundas de verba municipal, que serão concedidas às entidades mencionadas no projeto em questão e que serão repassadas em 12 parcelas mensais, esclarecendo que as mesmas estão previstas no orçamento municipal de 2014 e que a presente matéria está de conformidade com o que dispõe o Capítulo VI – Artigo 26 – Parágrafo 2º da Lei de Responsabilidade Fiscal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bouro-SP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type w:val="nextPage"/>
      <w:pgSz w:w="12200" w:h="17861"/>
      <w:pgMar w:left="851" w:right="709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19:00Z</dcterms:created>
  <dc:creator>.</dc:creator>
  <dc:description/>
  <dc:language>en-US</dc:language>
  <cp:lastModifiedBy>jorge</cp:lastModifiedBy>
  <cp:lastPrinted>2014-01-13T16:39:00Z</cp:lastPrinted>
  <dcterms:modified xsi:type="dcterms:W3CDTF">2014-01-17T11:19:00Z</dcterms:modified>
  <cp:revision>2</cp:revision>
  <dc:subject/>
  <dc:title>Aquisição de cupons de pedágios, através do departamento de finanças, junto ao Banco do Estado de São Paulo S/A e Nossa Caixa-Nosso Banco</dc:title>
</cp:coreProperties>
</file>