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715/20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o aumento dos vencimentos dos funcionários e servidores municipais de Bebedouro,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b/>
          <w:spacing w:val="-3"/>
        </w:rPr>
        <w:t>Art. 1</w:t>
      </w:r>
      <w:r>
        <w:rPr>
          <w:rFonts w:cs="Microsoft Sans Serif" w:ascii="Microsoft Sans Serif" w:hAnsi="Microsoft Sans Serif"/>
          <w:b/>
          <w:spacing w:val="-3"/>
        </w:rPr>
        <w:t>º</w:t>
      </w:r>
      <w:r>
        <w:rPr>
          <w:rFonts w:cs="Arial" w:ascii="Arial" w:hAnsi="Arial"/>
          <w:spacing w:val="-3"/>
        </w:rPr>
        <w:t xml:space="preserve"> Fica o Poder Executivo Municipal autorizado a conceder aumento de 2,09% (dois vírgula zero nove por cento) sobre os vencimentos dos funcionários e servidores municipais de Bebedouro a partir de 1</w:t>
      </w:r>
      <w:r>
        <w:rPr>
          <w:rFonts w:cs="Microsoft Sans Serif" w:ascii="Microsoft Sans Serif" w:hAnsi="Microsoft Sans Serif"/>
          <w:spacing w:val="-3"/>
        </w:rPr>
        <w:t>º</w:t>
      </w:r>
      <w:r>
        <w:rPr>
          <w:rFonts w:cs="Arial" w:ascii="Arial" w:hAnsi="Arial"/>
          <w:spacing w:val="-3"/>
        </w:rPr>
        <w:t xml:space="preserve"> fevereiro de 2014, compreendendo: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spacing w:val="-3"/>
        </w:rPr>
        <w:t>I - pessoal civil, fixo e servidores de que trata a Lei Municipal n. 4.634, de 28 de maio de 2013, extensivo aos inativos e pensionistas que detêm paridade;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spacing w:val="-3"/>
        </w:rPr>
        <w:t>II - funcionários do Serviço Autônomo de Água e Esgoto de Bebedouro - SAAEB - de que trata a Lei Municipal n. 1.957, de 07 de abril de 1989;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spacing w:val="-3"/>
        </w:rPr>
        <w:t>III - funcionários do Serviço Assistencial dos Funcionários e Servidores Municipais de Bebedouro - SASEMB -, de que trata a Lei Municipal n. 3.467, de 27 de abril de 2005;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spacing w:val="-3"/>
        </w:rPr>
        <w:t>IV - funcionários do Instituto Municipal de Ensino Superior de Bebedouro Victorio Cardassi - IMESBVC -, de que trata a Lei Municipal n. 2.002, de 14 de novembro de 1989.</w:t>
      </w:r>
    </w:p>
    <w:p>
      <w:pPr>
        <w:pStyle w:val="Heading3"/>
        <w:spacing w:before="0" w:after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bCs w:val="false"/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</w:t>
      </w:r>
      <w:r>
        <w:rPr>
          <w:rFonts w:cs="Microsoft Sans Serif" w:ascii="Microsoft Sans Serif" w:hAnsi="Microsoft Sans Serif"/>
          <w:sz w:val="24"/>
          <w:szCs w:val="24"/>
        </w:rPr>
        <w:t>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As despesas decorrentes da execução da presente lei correrão por conta de dotações orçamentárias próprias, consignadas no orçamento vigente, suplementadas, se necessári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bCs/>
          <w:spacing w:val="-3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bCs/>
          <w:spacing w:val="-3"/>
        </w:rPr>
        <w:t>Art. 3</w:t>
      </w:r>
      <w:r>
        <w:rPr>
          <w:rFonts w:cs="Microsoft Sans Serif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Cs/>
        </w:rPr>
        <w:t>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3 de fevereir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Luiz Carlos de Freitas             José Roberto De Rosis Mazze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4-02-04T10:52:00Z</dcterms:modified>
  <cp:revision>10</cp:revision>
  <dc:subject/>
  <dc:title/>
</cp:coreProperties>
</file>