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708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Fica o Executivo autorizado a conceder a cada uma das entidades abaixo relacionadas, a título de subvenção</w:t>
      </w:r>
      <w:r>
        <w:rPr>
          <w:rFonts w:cs="Arial" w:ascii="Arial" w:hAnsi="Arial"/>
          <w:bCs/>
          <w:sz w:val="24"/>
        </w:rPr>
        <w:t>, 12 (doze) parcelas mensais</w:t>
      </w:r>
      <w:r>
        <w:rPr>
          <w:rFonts w:cs="Arial" w:ascii="Arial" w:hAnsi="Arial"/>
          <w:sz w:val="24"/>
        </w:rPr>
        <w:t>, repassadas no período de janeiro a dezembro de 2014, cada qual nos valores que seguem discriminados, r</w:t>
      </w:r>
      <w:r>
        <w:rPr>
          <w:rFonts w:cs="Arial" w:ascii="Arial" w:hAnsi="Arial"/>
          <w:bCs/>
          <w:sz w:val="24"/>
        </w:rPr>
        <w:t>eferentes a verba municipal: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Serviço de Proteção Social Básica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201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NS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rts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   3.663,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  43.963,8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CA - Desenvolvendo a Criança e o Adolesc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   3.257,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  39.092,8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ducandário</w:t>
              <w:tab/>
              <w:t>Santo Anto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  <w:t>R$  22.462,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  <w:t>R$ 269.553,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total 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  29.384,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 352.610,28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ara atender às despesas decorrentes deste parágrafo, neste exercício, fica autorizado a utilizar a dotação 09.08.00.3350.00.00-08.243.4009-2453.</w:t>
            </w:r>
          </w:p>
        </w:tc>
      </w:tr>
    </w:tbl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  Serviço de Proteção Social Especial de Média Complexidade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201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NS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MO - Ass. Menina dos Olhos - Deficientes Visuais de Bebedou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left="34" w:hanging="0"/>
              <w:jc w:val="center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</w:p>
          <w:p>
            <w:pPr>
              <w:pStyle w:val="Corpodetexto31"/>
              <w:ind w:left="3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</w:rPr>
              <w:t>R$  3.284,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ind w:left="34"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Corpodetexto31"/>
              <w:ind w:left="34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  39.418,44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DB - Associação dos Deficientes de Bebedou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left="34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  1.325,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left="34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  15.902,0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DB - Associação dos Deficientes de Bebedou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left="34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  1.413,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left="34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  16.960,0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PAE - Assoc. de Pais Amigos dos Excepcion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left="34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  9.831,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left="34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117.978,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VIDA - Assoc. Valorização Int. Def. Auditiv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left="34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  2.718,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left="34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  32.627,7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asa de Santa Clara - PAE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left="34" w:hanging="0"/>
              <w:jc w:val="right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  <w:t>R$   4.148,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left="34" w:hanging="0"/>
              <w:jc w:val="right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  <w:t>R$   49.787,0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108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</w:rPr>
              <w:t>Subtotal ........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left="34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 22.722,79</w:t>
              <w:tab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left="34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 272.673,48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/>
            </w:pPr>
            <w:r>
              <w:rPr>
                <w:rFonts w:cs="Arial" w:ascii="Arial" w:hAnsi="Arial"/>
                <w:sz w:val="24"/>
              </w:rPr>
              <w:t>Para atender às despesas decorrentes deste parágrafo, neste exercício, fica autorizado a utilizar a dotação 09.08.00-3350.00.00-08.242-4010-2470.</w:t>
            </w:r>
            <w:r>
              <w:rPr>
                <w:rFonts w:cs="Arial" w:ascii="Arial" w:hAnsi="Arial"/>
                <w:bCs/>
                <w:sz w:val="24"/>
              </w:rPr>
              <w:tab/>
            </w:r>
          </w:p>
        </w:tc>
      </w:tr>
    </w:tbl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Serviço de Proteção Social Especial de Alta Complexidad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65"/>
        <w:gridCol w:w="213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NSA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asa de Santa Cla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17.851,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214.219,0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asa de Santo Expedi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  5.532,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  66.386,5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Lar do Idoso</w:t>
              <w:tab/>
              <w:t xml:space="preserve">Servas do Senhor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  7.771,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  93.258,8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ociedade Obreiro da Caridade - Vila Lucas Evangelis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  3.556,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  42.682,9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ila Beato Contardo Ferrini - Vila Vicent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  6.622,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  79.471,08</w:t>
            </w:r>
          </w:p>
        </w:tc>
      </w:tr>
      <w:tr>
        <w:trPr>
          <w:trHeight w:val="5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Recanto São Vicente de Paulo - </w:t>
              <w:tab/>
              <w:t>Associação Protetora da Infância Província de São Paul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15.256,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$ 183.077,2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CAAEC - Centro Assist. Espírita do Calvário ao Céu - Albergue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  <w:t>R$   3.026,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  <w:t>R$   36.322,6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Subtotal ..........</w:t>
              <w:tab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 59.618,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 715.418,40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ara atender às despesas decorrentes deste parágrafo, neste exercício, fica autorizado a utilizar a dotação 09.08.00-3350.00.00-08.241-4010-2473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...........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$ 111.725,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$ 1.340.702,16</w:t>
            </w:r>
          </w:p>
        </w:tc>
      </w:tr>
    </w:tbl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s subvenções referidas no artigo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desta lei podem ser utilizadas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sz w:val="24"/>
        </w:rPr>
        <w:t xml:space="preserve">º </w:t>
      </w:r>
      <w:r>
        <w:rPr>
          <w:rFonts w:cs="Arial" w:ascii="Arial" w:hAnsi="Arial"/>
          <w:sz w:val="24"/>
        </w:rPr>
        <w:t>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 lei  entrará  em  vigor  na  data  da  sua  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jan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1-20T18:18:00Z</dcterms:modified>
  <cp:revision>27</cp:revision>
  <dc:subject/>
  <dc:title/>
</cp:coreProperties>
</file>