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0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5,91% (cinco vírgula noventa e um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ercentual de reajuste de que trata essa lei também será estendido a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nefícios previdenciários de aposentadoria e de pensão sem paridade em razão da suspensão temporária dos efeitos do art. 15 da Lei Federal n. 10.887/2004, por decisão do Supremo Tribunal Federal - STF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forma do disposto no art. 12,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Lei Municipal n. 3.872, de 16 de dezembro de 2008, os serviços de plantão medico e de profissionais de enfermagem ficam reajustados nos mesmo percentual previsto n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.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 terá vigência, para fins de cálculo do reajuste, a partir d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4.</w:t>
      </w:r>
    </w:p>
    <w:p>
      <w:pPr>
        <w:pStyle w:val="Heading3"/>
        <w:spacing w:before="0" w:after="0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 w:ascii="Arial" w:hAnsi="Arial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1-20T18:32:00Z</dcterms:modified>
  <cp:revision>10</cp:revision>
  <dc:subject/>
  <dc:title/>
</cp:coreProperties>
</file>