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Arial" w:ascii="Trebuchet MS" w:hAnsi="Trebuchet MS"/>
          <w:b/>
          <w:u w:val="single"/>
        </w:rPr>
        <w:t>PROJETO DE LEI Nº 221/2013</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NSTITUI NO MUNICÍPIO DE BEBEDOURO “CAMPANHA EDUCATIVA MULTA MOR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pPr>
      <w:r>
        <w:rPr>
          <w:rFonts w:cs="Arial" w:ascii="Trebuchet MS" w:hAnsi="Trebuchet MS"/>
          <w:sz w:val="22"/>
          <w:szCs w:val="22"/>
        </w:rPr>
        <w:t xml:space="preserve">A </w:t>
      </w:r>
      <w:r>
        <w:rPr>
          <w:rFonts w:cs="Arial" w:ascii="Trebuchet MS" w:hAnsi="Trebuchet MS"/>
          <w:b/>
          <w:bCs/>
          <w:sz w:val="22"/>
          <w:szCs w:val="22"/>
        </w:rPr>
        <w:t>CÂMARA MUNICIPAL DE BEBEDOURO/ESTADO DE SÃO PAULO</w:t>
      </w:r>
      <w:r>
        <w:rPr>
          <w:rFonts w:cs="Arial" w:ascii="Trebuchet MS" w:hAnsi="Trebuchet MS"/>
          <w:sz w:val="22"/>
          <w:szCs w:val="22"/>
        </w:rPr>
        <w:t xml:space="preserve">, usando de suas atribuições legais, regimentais e constitucionais, faz saber que aprova o seguinte Projeto de Lei, de autoria do Vereador </w:t>
      </w:r>
      <w:r>
        <w:rPr>
          <w:rFonts w:cs="Arial" w:ascii="Trebuchet MS" w:hAnsi="Trebuchet MS"/>
          <w:b/>
          <w:sz w:val="22"/>
          <w:szCs w:val="22"/>
        </w:rPr>
        <w:t>PAULO HENRIQUE IGNÁCIO PEREIRA – “PAULO BOLA”</w:t>
      </w:r>
      <w:r>
        <w:rPr>
          <w:rFonts w:cs="Arial"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Art. 1º Fica instituída, no Município de Bebedouro, a campanha educativa Multa Moral, com o objetivo de conscientizar a população sobre o respeito às vagas reservadas para idosos ou pessoas com deficiência em estacionamentos públicos e em estacionamentos privados, nos termos do artigo 7º Lei Federal nº 10.098, de 19 de dezembro de 2000 e artigo 41 da Lei Federal nº 10.741, de 1º de outubro de 2003.</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Art. 2º A campanha educativa Multa Moral poderá se desenvolver mediant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 – distribuição de folhetos informando: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a) o direito de idosos e pessoas com deficiência às vagas que lhes são reservada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b) a necessidade de se exibir, no painel do veículo, credencial para utilizar as vagas reservadas, bem como onde e como obtê-la; 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c) as sanções previstas na legislação pela utilização indevida de vaga reservada para idosos ou pessoas com deficiência;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I – aplicação de multa moral, em caso de utilização indevida de vaga reservada para idosos ou pessoas com deficiência, devendo ser colocada sobre o para-brisa dianteiro ou traseiro do veículo ou entregue diretamente ao infrator.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Art. 3º A distribuição dos folhetos e a aplicação de multa moral referidos nos incisos do art. 2º desta Lei poderão ser realizadas por qualquer cidadão, em locais como os que seguem: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 – áreas de estacionamentos públicos ou privado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I – estabelecimentos industriais, comerciais ou de serviço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II – eventos público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V – estabelecimentos escolares públicos ou privados; 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V – igreja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Art. 4º A iniciativa privada poderá confeccionar os folhetos e os talões da multa da campanha instituída por esta Lei e apor sua publicidade em até 1/6 (um sexto) da área destes, respeitada a legislação correlata em vigor.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Art. 5º Esta Lei entra em vigor na data de sua publicação.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bCs/>
          <w:sz w:val="22"/>
          <w:szCs w:val="22"/>
        </w:rPr>
        <w:t>Bebedouro, Capital Nacional da Laranja</w:t>
      </w:r>
      <w:r>
        <w:rPr>
          <w:rFonts w:cs="Trebuchet MS" w:ascii="Trebuchet MS" w:hAnsi="Trebuchet MS"/>
          <w:sz w:val="22"/>
          <w:szCs w:val="22"/>
        </w:rPr>
        <w:t>, aos 25 de novembro de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Paulo Henrique Ignácio Pereira  </w:t>
        <w:tab/>
        <w:tab/>
        <w:tab/>
        <w:tab/>
        <w:t>Juliano Cesar Rodrigues</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 xml:space="preserve">   Paulo Bola </w:t>
        <w:tab/>
        <w:tab/>
        <w:tab/>
        <w:tab/>
        <w:tab/>
        <w:tab/>
        <w:tab/>
        <w:t>VEREADOR</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ab/>
        <w:t xml:space="preserve">   VEREADOR</w:t>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u w:val="single"/>
        </w:rPr>
      </w:pPr>
      <w:r>
        <w:rPr>
          <w:rFonts w:cs="Arial" w:ascii="Trebuchet MS" w:hAnsi="Trebuchet MS"/>
          <w:sz w:val="22"/>
          <w:szCs w:val="22"/>
          <w:u w:val="single"/>
        </w:rPr>
        <w:t>JUSTIFICATIVA</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ind w:firstLine="708"/>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A propositura </w:t>
      </w:r>
      <w:r>
        <w:rPr>
          <w:rFonts w:cs="Trebuchet MS" w:ascii="Trebuchet MS" w:hAnsi="Trebuchet MS"/>
          <w:b/>
          <w:sz w:val="22"/>
          <w:szCs w:val="22"/>
        </w:rPr>
        <w:t>“INSTITUI NO MUNICÍPIO DE BEBEDOURO CAMPANHA EDUCATIVA MULTA MORAL”.</w:t>
      </w:r>
    </w:p>
    <w:p>
      <w:pPr>
        <w:pStyle w:val="Normal"/>
        <w:ind w:firstLine="708"/>
        <w:jc w:val="both"/>
        <w:rPr>
          <w:rFonts w:eastAsia="Calibri" w:cs="Arial"/>
        </w:rPr>
      </w:pPr>
      <w:r>
        <w:rPr>
          <w:rFonts w:eastAsia="Trebuchet MS" w:cs="Trebuchet MS" w:ascii="Trebuchet MS" w:hAnsi="Trebuchet MS"/>
          <w:sz w:val="22"/>
          <w:szCs w:val="22"/>
          <w:lang w:eastAsia="en-US"/>
        </w:rPr>
        <w:t xml:space="preserve"> </w:t>
      </w:r>
    </w:p>
    <w:p>
      <w:pPr>
        <w:pStyle w:val="Normal"/>
        <w:ind w:firstLine="708"/>
        <w:jc w:val="both"/>
        <w:rPr>
          <w:rFonts w:ascii="Trebuchet MS" w:hAnsi="Trebuchet MS" w:cs="Arial"/>
          <w:sz w:val="22"/>
          <w:szCs w:val="22"/>
        </w:rPr>
      </w:pPr>
      <w:r>
        <w:rPr>
          <w:rFonts w:cs="Arial" w:ascii="Trebuchet MS" w:hAnsi="Trebuchet MS"/>
          <w:sz w:val="22"/>
          <w:szCs w:val="22"/>
        </w:rPr>
        <w:t xml:space="preserve">O objetivo é sensibilizar e orientar a população quanto ao respeito às vagas exclusivas aos idosos e às pessoas com deficiência nos estacionamentos públicos e nos estacionamentos privados da nossa Cidade.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 iniciativa decorre do fato de que se tem tornado freqüente a permanência de veículos não autorizados nessas vagas, que são adaptadas às necessidades de quem realmente precisa. Para obter o direito de usufruir desses espaços, o idoso ou a pessoa com deficiência deve credenciar seu veículo no Departamento Municipal de Tráfego, onde será emitido cartão de identificação sobre a sua condição, que deve ser exposto no vidro do carro, a fim de poder estacionar livremente naquelas vagas.</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Os motoristas que utilizam as vagas reservadas para idosos e pessoas com deficiência sem o respectivo cadastro estão sujeitos à multa de R$ 53,20 e a três pontos na Carteira Nacional de Habilitação, além do recolhimento do veículo.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pacing w:val="-5"/>
          <w:sz w:val="22"/>
          <w:szCs w:val="22"/>
          <w:shd w:fill="FFFFFF" w:val="clear"/>
        </w:rPr>
        <w:t>Entretanto, o</w:t>
      </w:r>
      <w:r>
        <w:rPr>
          <w:rStyle w:val="Appleconvertedspace"/>
          <w:rFonts w:cs="Arial" w:ascii="Trebuchet MS" w:hAnsi="Trebuchet MS"/>
          <w:spacing w:val="-5"/>
          <w:sz w:val="22"/>
          <w:szCs w:val="22"/>
          <w:shd w:fill="FFFFFF" w:val="clear"/>
        </w:rPr>
        <w:t> </w:t>
      </w:r>
      <w:r>
        <w:rPr>
          <w:rStyle w:val="M0p848tm1vuj"/>
          <w:rFonts w:cs="Arial" w:ascii="Trebuchet MS" w:hAnsi="Trebuchet MS"/>
          <w:spacing w:val="-5"/>
          <w:sz w:val="22"/>
          <w:szCs w:val="22"/>
          <w:shd w:fill="FFFFFF" w:val="clear"/>
        </w:rPr>
        <w:t>Senado</w:t>
      </w:r>
      <w:r>
        <w:rPr>
          <w:rStyle w:val="Appleconvertedspace"/>
          <w:rFonts w:cs="Arial" w:ascii="Trebuchet MS" w:hAnsi="Trebuchet MS"/>
          <w:spacing w:val="-5"/>
          <w:sz w:val="22"/>
          <w:szCs w:val="22"/>
          <w:shd w:fill="FFFFFF" w:val="clear"/>
        </w:rPr>
        <w:t> </w:t>
      </w:r>
      <w:r>
        <w:rPr>
          <w:rFonts w:cs="Arial" w:ascii="Trebuchet MS" w:hAnsi="Trebuchet MS"/>
          <w:spacing w:val="-5"/>
          <w:sz w:val="22"/>
          <w:szCs w:val="22"/>
          <w:shd w:fill="FFFFFF" w:val="clear"/>
        </w:rPr>
        <w:t>aprovou no dia 18 de setembro de 2013 projeto</w:t>
      </w:r>
      <w:r>
        <w:rPr>
          <w:rStyle w:val="Appleconvertedspace"/>
          <w:rFonts w:cs="Arial" w:ascii="Trebuchet MS" w:hAnsi="Trebuchet MS"/>
          <w:spacing w:val="-5"/>
          <w:sz w:val="22"/>
          <w:szCs w:val="22"/>
          <w:shd w:fill="FFFFFF" w:val="clear"/>
        </w:rPr>
        <w:t> </w:t>
      </w:r>
      <w:r>
        <w:rPr>
          <w:rStyle w:val="M0p848tm1vuj"/>
          <w:rFonts w:cs="Arial" w:ascii="Trebuchet MS" w:hAnsi="Trebuchet MS"/>
          <w:spacing w:val="-5"/>
          <w:sz w:val="22"/>
          <w:szCs w:val="22"/>
          <w:shd w:fill="FFFFFF" w:val="clear"/>
        </w:rPr>
        <w:t>que altera</w:t>
      </w:r>
      <w:r>
        <w:rPr>
          <w:rStyle w:val="Appleconvertedspace"/>
          <w:rFonts w:cs="Arial" w:ascii="Trebuchet MS" w:hAnsi="Trebuchet MS"/>
          <w:spacing w:val="-5"/>
          <w:sz w:val="22"/>
          <w:szCs w:val="22"/>
          <w:shd w:fill="FFFFFF" w:val="clear"/>
        </w:rPr>
        <w:t> </w:t>
      </w:r>
      <w:r>
        <w:rPr>
          <w:rFonts w:cs="Arial" w:ascii="Trebuchet MS" w:hAnsi="Trebuchet MS"/>
          <w:spacing w:val="-5"/>
          <w:sz w:val="22"/>
          <w:szCs w:val="22"/>
          <w:shd w:fill="FFFFFF" w:val="clear"/>
        </w:rPr>
        <w:t xml:space="preserve">o Código de Trânsito Brasileiro (CTB) para tornar infração grave o ato de estacionar irregularmente em vaga destinada a idoso ou pessoa portadora de deficiência. </w:t>
      </w:r>
      <w:r>
        <w:rPr>
          <w:rFonts w:cs="Arial" w:ascii="Trebuchet MS" w:hAnsi="Trebuchet MS"/>
          <w:b/>
          <w:spacing w:val="-5"/>
          <w:sz w:val="22"/>
          <w:szCs w:val="22"/>
          <w:u w:val="single"/>
          <w:shd w:fill="FFFFFF" w:val="clear"/>
        </w:rPr>
        <w:t>Com a mudança, a multa pela infração passa de R$ 53,20 (valor cobrado em infrações leves) para R$ 127, 69</w:t>
      </w:r>
      <w:r>
        <w:rPr>
          <w:rFonts w:cs="Arial" w:ascii="Trebuchet MS" w:hAnsi="Trebuchet MS"/>
          <w:spacing w:val="-5"/>
          <w:sz w:val="22"/>
          <w:szCs w:val="22"/>
          <w:shd w:fill="FFFFFF" w:val="clear"/>
        </w:rPr>
        <w:t>.</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Isto se deve ao fato de que muitas vezes, a multa por infração leve não é o suficiente para evitar tal situação, e o que, para alguns, significa apenas “cinco minutinhos” pode significar muito para os que realmente necessitam daquela vaga.</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 xml:space="preserve">As vagas existem para que essas pessoas não tenham que percorrer longas distâncias até o local em que precisam chegar, sendo que muitas vezes sob chuva. A ocupação ilegal da vaga pode significar uma consulta médica perdida, a ausência numa entrevista de emprego ou numa reunião importante, ou em qualquer outra situação que poderia ser evitada, caso o motorista infrator agisse com bom senso.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 xml:space="preserve">Para muitos, os problemas de trânsito são simplesmente administrativos. Se assim fosse, bastaria multar o infrator, e a questão estaria resolvida. Outros acreditam que a inclusão nos currículos escolares de uma disciplina de educação para o trânsito definiria o comportamento das gerações futuras, eliminando, com isso, o problema infracional. Talvez devamos ver a complexidade da situação com mais amplitude.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 xml:space="preserve">A questão é administrativa e é educacional, mas não somente no âmbito da escola ou da multa de trânsito.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t xml:space="preserve">A educação para a mudança é, pois, política e não é feita somente em sala de aula. A sociedade se auto-educa, e os agentes desse processo são os cidadãos.  </w:t>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right" w:pos="9638" w:leader="none"/>
        </w:tabs>
        <w:ind w:firstLine="708"/>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Esse é o fundamento da campanha educativa Multa Moral. Ela não possui valor pecuniário. Seu objetivo é apenas alertar e educar aquela parcela da população que não respeita os direitos humanos e desconsidera as necessidades das pessoas que fazem jus a direitos e garantias especiais, reforçando a advertência que já ocorre com a multa pecuniária (ainda que somente em estacionamentos públicos). É o exercício da educação política, apelando à consciência da cidadania, para que cada um de nós, na busca por responder aos seus próprios interesses, não massacre direitos dos menos favorecidos, seja por origem social, seja por insuficiência física. </w:t>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t xml:space="preserve">Nesse sentido, a campanha educativa Multa Moral consistirá na mobilização da sociedade, podendo haver distribuição de folhetos informativos sobre o tema, bem como na aplicação de multa moral, em caso de utilização indevida das vagas reservadas, devendo, neste caso, o folheto ser colocado sobre o pára-brisa do veículo ou entregue diretamente ao motorista infrator. </w:t>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t xml:space="preserve">Ademais, servirá ainda para desde já alertar os motoristas infratores que em curto espaço de tempo a multa passará de leve para grave, ou seja, a penalidade pecuniária </w:t>
      </w:r>
      <w:r>
        <w:rPr>
          <w:rFonts w:cs="Arial" w:ascii="Trebuchet MS" w:hAnsi="Trebuchet MS"/>
          <w:b/>
          <w:spacing w:val="-5"/>
          <w:sz w:val="22"/>
          <w:szCs w:val="22"/>
          <w:u w:val="single"/>
          <w:shd w:fill="FFFFFF" w:val="clear"/>
        </w:rPr>
        <w:t>passará de R$ 53,20 para R$ 127,69</w:t>
      </w:r>
      <w:r>
        <w:rPr>
          <w:rFonts w:cs="Arial" w:ascii="Trebuchet MS" w:hAnsi="Trebuchet MS"/>
          <w:spacing w:val="-5"/>
          <w:sz w:val="22"/>
          <w:szCs w:val="22"/>
          <w:shd w:fill="FFFFFF" w:val="clear"/>
        </w:rPr>
        <w:t>.</w:t>
      </w:r>
    </w:p>
    <w:p>
      <w:pPr>
        <w:pStyle w:val="Normal"/>
        <w:tabs>
          <w:tab w:val="clear" w:pos="708"/>
          <w:tab w:val="right" w:pos="9638" w:leader="none"/>
        </w:tabs>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right" w:pos="9638" w:leader="none"/>
        </w:tabs>
        <w:ind w:firstLine="708"/>
        <w:jc w:val="both"/>
        <w:rPr>
          <w:rFonts w:ascii="Trebuchet MS" w:hAnsi="Trebuchet MS" w:eastAsia="Calibri" w:cs="Arial"/>
          <w:sz w:val="22"/>
          <w:szCs w:val="22"/>
          <w:lang w:eastAsia="en-US"/>
        </w:rPr>
      </w:pPr>
      <w:r>
        <w:rPr>
          <w:rFonts w:eastAsia="Calibri" w:cs="Arial" w:ascii="Trebuchet MS" w:hAnsi="Trebuchet MS"/>
          <w:sz w:val="22"/>
          <w:szCs w:val="22"/>
          <w:lang w:eastAsia="en-US"/>
        </w:rPr>
        <w:t>Conto com o apoio dos nobres colegas</w:t>
      </w:r>
      <w:r>
        <w:rPr>
          <w:rFonts w:cs="Arial" w:ascii="Trebuchet MS" w:hAnsi="Trebuchet MS"/>
          <w:sz w:val="22"/>
          <w:szCs w:val="22"/>
        </w:rPr>
        <w:t xml:space="preserve"> vereadores para aprovar a presente Proposição, que visa a auxiliar no atendimento aos direitos dos idosos e das pessoas com deficiência, preconizados pelo Estatuto do Idoso e pela Constituição Federal, </w:t>
      </w:r>
      <w:r>
        <w:rPr>
          <w:rFonts w:eastAsia="Calibri" w:cs="Arial" w:ascii="Trebuchet MS" w:hAnsi="Trebuchet MS"/>
          <w:sz w:val="22"/>
          <w:szCs w:val="22"/>
          <w:lang w:eastAsia="en-US"/>
        </w:rPr>
        <w:t>para que seja aprovada a presente propositura.</w:t>
      </w:r>
    </w:p>
    <w:p>
      <w:pPr>
        <w:pStyle w:val="Normal"/>
        <w:ind w:firstLine="708"/>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bCs/>
          <w:sz w:val="22"/>
          <w:szCs w:val="22"/>
        </w:rPr>
        <w:t>Bebedouro, Capital Nacional da Laranja</w:t>
      </w:r>
      <w:r>
        <w:rPr>
          <w:rFonts w:cs="Arial" w:ascii="Trebuchet MS" w:hAnsi="Trebuchet MS"/>
          <w:sz w:val="22"/>
          <w:szCs w:val="22"/>
        </w:rPr>
        <w:t>, aos 25 de novembro de 2013.</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Paulo Henrique Ignácio Pereira  </w:t>
        <w:tab/>
        <w:tab/>
        <w:tab/>
        <w:tab/>
        <w:t>Juliano Cesar Rodrigues</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 xml:space="preserve">   Paulo Bola </w:t>
        <w:tab/>
        <w:tab/>
        <w:tab/>
        <w:tab/>
        <w:tab/>
        <w:tab/>
        <w:tab/>
        <w:t>VEREADOR</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ab/>
        <w:t xml:space="preserve">   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dtext">
    <w:name w:val="adtex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M0p848tm1vuj">
    <w:name w:val="m0p848tm1vuj"/>
    <w:basedOn w:val="Fontepargpadro"/>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5:00Z</dcterms:created>
  <dc:creator>JORGE</dc:creator>
  <dc:description/>
  <cp:keywords/>
  <dc:language>en-US</dc:language>
  <cp:lastModifiedBy>lidiane</cp:lastModifiedBy>
  <dcterms:modified xsi:type="dcterms:W3CDTF">2013-11-27T13:23:00Z</dcterms:modified>
  <cp:revision>4</cp:revision>
  <dc:subject/>
  <dc:title/>
</cp:coreProperties>
</file>