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szCs w:val="32"/>
        </w:rPr>
      </w:pPr>
      <w:r>
        <w:rPr>
          <w:szCs w:val="32"/>
        </w:rPr>
        <w:t>AUTÓGRAFO DE LEI N</w:t>
      </w:r>
      <w:r>
        <w:rPr>
          <w:rFonts w:cs="Microsoft Sans Serif" w:ascii="Microsoft Sans Serif" w:hAnsi="Microsoft Sans Serif"/>
          <w:szCs w:val="32"/>
        </w:rPr>
        <w:t>º</w:t>
      </w:r>
      <w:r>
        <w:rPr>
          <w:szCs w:val="32"/>
        </w:rPr>
        <w:t xml:space="preserve"> 4700/2013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  <w:u w:val="single"/>
        </w:rPr>
      </w:pPr>
      <w:r>
        <w:rPr>
          <w:rFonts w:cs="Arial" w:ascii="Arial" w:hAnsi="Arial"/>
          <w:b/>
          <w:bCs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nstitui a Campanha Educativa Multa Moral no município de Bebedouro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s vereadores Paulo Henrique Ignácio Pereira e Juliano Cesar Rodrigu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Fica instituída, no município de Bebedouro, a Campanha Educativa Multa Moral, com o objetivo de conscientizar a população sobre o respeito às vagas reservadas a idosos ou pessoas com deficiência em estacionamentos públicos e em estacionamentos privados, nos termos do artigo 7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Lei Federal n. 10.098, de 19 de dezembro de 2000, e do artigo 41 da Lei Federal n. 10.741, de 1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e outubro de 2003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A Campanha Educativa Multa Moral poderá se desenvolver mediante: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 - distribuição de folhetos informando: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o direito de idosos e pessoas com deficiência às vagas que lhes são reservadas;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a necessidade de se exibir, no painel do veículo, credencial para utilizar as vagas reservadas, bem como onde e como obtê-la; e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as sanções previstas na legislação pela utilização indevida de vaga reservada a idosos ou pessoas com deficiência;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I - aplicação de multa moral, em caso de utilização indevida de vaga reservada a idosos ou pessoas com deficiência, devendo ser colocada sobre o para-brisa dianteiro ou traseiro do veículo ou entregue diretamente ao infrator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A distribuição dos folhetos e a aplicação da multa moral referidos nos incisos I e do II do art. 2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esta lei poderão ser realizadas por qualquer cidadão, em locais como os que seguem: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 - áreas de estacionamentos públicos ou privados;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I - estabelecimentos industriais, comerciais ou de serviços;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II - eventos públicos;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V - estabelecimentos escolares públicos ou privados; e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 - igrejas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A iniciativa privada poderá confeccionar os folhetos e os talões da multa da campanha instituída por esta lei e apor sua publicidade em até 1/6 (um sexto) da área destes, respeitada a legislação correlata em vigor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 em vigor na data de sua publicaç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0 de dezembro de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Luiz Carlos de Freitas             José Roberto De Rosis Mazze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3-12-10T10:45:00Z</dcterms:modified>
  <cp:revision>10</cp:revision>
  <dc:subject/>
  <dc:title/>
</cp:coreProperties>
</file>