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215/2013. 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põe sobre abertura de crédito suplementar no valor de R$ 357.975,00 (Trezentos e cinqüenta e sete mil, novecentos e setenta e cinco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357.975,00 (Trezentos e cinqüenta e sete mil, novecentos e setenta e cinco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  <w:gridCol w:w="1501"/>
      </w:tblGrid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.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ind w:left="-648" w:right="-288" w:firstLine="6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   Educação Básica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3.3.90.00.00 12 361 2001  2041  01  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0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.3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Saúde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00 Gestão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10 301 1009  2039 01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01" w:type="dxa"/>
            <w:tcBorders/>
          </w:tcPr>
          <w:p>
            <w:pPr>
              <w:pStyle w:val="Heading4"/>
              <w:tabs>
                <w:tab w:val="clear" w:pos="709"/>
                <w:tab w:val="center" w:pos="767" w:leader="none"/>
                <w:tab w:val="right" w:pos="1534" w:leader="none"/>
              </w:tabs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53.8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Obras 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.02.00 Transportes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5 451 5003 2349 01      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0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875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50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1 de nov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nov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1/2013/av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357.975,00 (Trezentos e cinqüenta e sete mil, novecentos e setenta e cinco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rédito em questão refere-se à aditamento de 25% do pregão 19/2013 – Aquisição de combustível (gasolina/diesel), para a frota municipal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4:00Z</dcterms:created>
  <dc:creator>JORGE</dc:creator>
  <dc:description/>
  <dc:language>en-US</dc:language>
  <cp:lastModifiedBy>luis</cp:lastModifiedBy>
  <cp:lastPrinted>2013-01-14T14:57:00Z</cp:lastPrinted>
  <dcterms:modified xsi:type="dcterms:W3CDTF">2013-11-27T14:14:00Z</dcterms:modified>
  <cp:revision>2</cp:revision>
  <dc:subject/>
  <dc:title>AUTÓGRAFO DE LEI N° 3516/2006</dc:title>
</cp:coreProperties>
</file>