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8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7.000,00 (cento e se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07.000,00 (cento e sete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311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Des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2.00 Transpo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 15 451 5003 2349 01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07.000,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26T11:58:00Z</dcterms:modified>
  <cp:revision>9</cp:revision>
  <dc:subject/>
  <dc:title/>
</cp:coreProperties>
</file>