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86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95.700,00 (cento e noventa e cinco mil e setec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195.700,00 (cento e noventa e cinco mil e setecentos reais) para suplementação de verba do orçamento vigente.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6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           Educaçã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5.02.00 Educação Básic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50.00.00.12.361.2001-2372-0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. a Inst. Priv. sem fins lucrativos 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24.387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50.00.00.12.365.2002-2363-0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f. a Inst. Priv. sem fins lucrativos 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71.312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Total 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195.7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1-26T11:52:00Z</dcterms:modified>
  <cp:revision>11</cp:revision>
  <dc:subject/>
  <dc:title/>
</cp:coreProperties>
</file>