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95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25/2006, de minha autoria, aprovada em Sessão Ordinária realizada no dia 06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das Graças Arantes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ATATAIS – SP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6-03-08T09:48:00Z</cp:lastPrinted>
  <dcterms:modified xsi:type="dcterms:W3CDTF">2006-03-08T10:13:00Z</dcterms:modified>
  <cp:revision>63</cp:revision>
  <dc:subject/>
  <dc:title/>
</cp:coreProperties>
</file>