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8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APMs das Unidades Escolares do Município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em parcela única,</w:t>
      </w:r>
      <w:r>
        <w:rPr>
          <w:rFonts w:cs="Arial" w:ascii="Arial" w:hAnsi="Arial"/>
          <w:sz w:val="24"/>
          <w:szCs w:val="24"/>
        </w:rPr>
        <w:t xml:space="preserve"> os valores que seguem discriminados: 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>I - SEGMENTO ENSINO FUNDAMENTAL - RECURSOS PRÓPRIOS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3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F Prof. Stélio Machado Lourei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R$   14.4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F Alfredo Nai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R$     2.512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F Cel. Conrado Cald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R$   16.075,00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APM da EMEF Dr. Augusto Vieira                                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R$   10.625,00                             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B Izabel Motta S. Cardo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R$     4.87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B João Pereira Pinh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R$   20.487,50</w:t>
            </w:r>
          </w:p>
        </w:tc>
      </w:tr>
      <w:tr>
        <w:trPr>
          <w:trHeight w:val="1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B Prof. Lellis do Amaral Camp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R$     7.987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B Maria Fernanda Lopes Piff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R$     4.72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APM da EMEB Prof. Octávio G. de Tole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$   10.737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APM.da EMEB Prof. Paulo R. T.de Albuquerqu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R$   13.6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Yolanda Carolina Giglio Ville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  <w:u w:val="single"/>
              </w:rPr>
              <w:t>R$   18.362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btotal - Educação Básica...................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24.387,5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ara atender às despesas decorrentes desta lei neste exercício, fica autorizado a utilizar a dotação 05.02.00-3350.00.00.12.361.2001-2372.</w:t>
            </w:r>
          </w:p>
        </w:tc>
      </w:tr>
    </w:tbl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u w:val="single"/>
        </w:rPr>
        <w:t>II - SEGMENTO EDUCAÇÃO INFANTIL - RECURSOS PRÓPRIOS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3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Amélia S. Lop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</w:rPr>
              <w:t>R$    4.5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do Jardim Claudia 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</w:rPr>
              <w:t>R$    8.662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Cacilda de C. Capu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</w:rPr>
              <w:t>R$    3.637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Eliane de Vito Ferreira Pen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</w:rPr>
              <w:t>R$    6.82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Gicelda Baenning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</w:rPr>
              <w:t>R$    5.97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do Residencial Santael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</w:rPr>
              <w:t>R$    4.762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/>
            </w:pPr>
            <w:r>
              <w:rPr>
                <w:rFonts w:cs="Arial" w:ascii="Arial" w:hAnsi="Arial"/>
                <w:sz w:val="22"/>
              </w:rPr>
              <w:t>APM da Cemei do Jardim De Lúc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</w:rPr>
              <w:t>R$    7.312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os Cemeis de Bebedo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</w:rPr>
              <w:t>R$    1.387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Mara Marqu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sz w:val="22"/>
              </w:rPr>
              <w:t>R$    3.52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Prof. Paulo Madeira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5.17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do Residencial Bebedo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$    3.187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s EMEI Dulcinea de Rosis Busse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7.737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I Mathilde R.Piff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4.7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I Prof.Plinio Albuquerque Furt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$     3.925,00     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Subtotal Educação Infantil ................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$   71.312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Educação Básica Municipal 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$ 124.387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Total .....................................................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95.7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 - </w:t>
            </w:r>
            <w:r>
              <w:rPr>
                <w:rFonts w:cs="Arial" w:ascii="Arial" w:hAnsi="Arial"/>
                <w:sz w:val="22"/>
              </w:rPr>
              <w:t>Para atender as despesas decorrentes desta lei, neste exercício, fica autorizado a utilizar a dotação 05.02.00-3350.00.00-12.365.2002-2363.</w:t>
            </w:r>
          </w:p>
        </w:tc>
      </w:tr>
    </w:tbl>
    <w:p>
      <w:pPr>
        <w:pStyle w:val="Corpodetexto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1-26T13:33:00Z</dcterms:modified>
  <cp:revision>24</cp:revision>
  <dc:subject/>
  <dc:title/>
</cp:coreProperties>
</file>