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0"/>
        <w:jc w:val="both"/>
        <w:rPr/>
      </w:pPr>
      <w:r>
        <w:rPr>
          <w:rFonts w:cs="Arial" w:ascii="Arial" w:hAnsi="Arial"/>
          <w:b/>
          <w:u w:val="single"/>
        </w:rPr>
        <w:t>PROJETO DE LEI Nº 211/2013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380"/>
        <w:ind w:left="28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380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ESCENTA INCISO NO ART. 13 DA LEI 2544/1996, DÁ OUTRAS PROVIDÊNCIAS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spacing w:lineRule="atLeast" w:line="380"/>
        <w:ind w:left="2520"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spacing w:lineRule="atLeast" w:line="380" w:before="280" w:after="280"/>
        <w:ind w:firstLine="2520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acrescentado o inciso III ao Art. 13 da lei 2544/1996, com os dizeres:</w:t>
      </w:r>
    </w:p>
    <w:p>
      <w:pPr>
        <w:pStyle w:val="Normal"/>
        <w:widowControl w:val="false"/>
        <w:autoSpaceDE w:val="false"/>
        <w:spacing w:lineRule="atLeast" w:line="380" w:before="280" w:after="280"/>
        <w:ind w:firstLine="2520"/>
        <w:jc w:val="both"/>
        <w:rPr/>
      </w:pPr>
      <w:r>
        <w:rPr>
          <w:rFonts w:cs="Arial" w:ascii="Arial" w:hAnsi="Arial"/>
        </w:rPr>
        <w:t>III - utilizar até 60% (sessenta por cento) dos recursos oriundos do Fundo Municipal de Assistência Social, destinados a execução das ações continuadas de assistência social, no Pagamento dos profissionais que integram as equipes de referencia dos SUAS, conforme art. 6º e seguintes da Lei 8742/1993.</w:t>
      </w:r>
    </w:p>
    <w:p>
      <w:pPr>
        <w:pStyle w:val="Normal"/>
        <w:widowControl w:val="false"/>
        <w:autoSpaceDE w:val="false"/>
        <w:spacing w:lineRule="atLeast" w:line="380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firstLine="25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2º </w:t>
      </w:r>
      <w:r>
        <w:rPr>
          <w:rFonts w:cs="Arial" w:ascii="Arial" w:hAnsi="Arial"/>
          <w:spacing w:val="-3"/>
        </w:rPr>
        <w:t>As despesas eventualmente decorrentes da presente Lei correrão por conta de dotações orçamentárias próprias, suplementadas quando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firstLine="25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uto" w:line="360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lineRule="auto" w:line="360"/>
        <w:ind w:firstLine="2520"/>
        <w:jc w:val="both"/>
        <w:rPr/>
      </w:pPr>
      <w:r>
        <w:rPr>
          <w:rFonts w:cs="Arial" w:ascii="Arial" w:hAnsi="Arial"/>
        </w:rPr>
        <w:t>Prefeitura Municipal de Bebedouro, 14 de Novembro de 2013.</w:t>
      </w:r>
    </w:p>
    <w:p>
      <w:pPr>
        <w:pStyle w:val="Normal"/>
        <w:widowControl w:val="false"/>
        <w:spacing w:lineRule="auto" w:line="360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Bebedouro</w:t>
      </w:r>
    </w:p>
    <w:p>
      <w:pPr>
        <w:pStyle w:val="Normal"/>
        <w:widowControl w:val="false"/>
        <w:autoSpaceDE w:val="false"/>
        <w:spacing w:lineRule="atLeast" w:line="38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Bebedouro, Capital Nacional da Laranja, 14 de Novembro de 2013.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1230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/>
      </w:pPr>
      <w:r>
        <w:rPr>
          <w:rFonts w:cs="Arial" w:ascii="Arial" w:hAnsi="Arial"/>
        </w:rPr>
        <w:t>Trata-se de alteração da Lei do Fundo Municipal de Assistência Social para constar que poderá ser utilizado até 60% (sessenta por cento) dos recursos oriundos do Fundo Municipal de Assistência Social, destinados a execução das ações continuadas de assistência social, no pagamento de profissionais que integram as equipes de referência do SUA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orma ainda, que o SUAS, ou seja, o Sistema Único de Assistência Social é um sistema público que organiza de forma descentralizada os serviços sócio assistências no Brasil. Com um modelo de gestão participativa ele articula os esforços e recursos dos três níveis de governo para a execução e o financiamento da Política Nacional de Assistência Social (PNAS), envolvendo diretamente as estruturas e marcos regulatórios nacionais, estaduais, municipais e do Distrito Federa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SUAS é coordenado pelo Ministério do Desenvolvimento Social e Combate à Fome (MDS), o Sistema é composto pelo poder público e a sociedade civil, que participa diretamente do processo de gestão compartilhada, no município esta participação se dá através do Conselho de Assistência Socia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SUAS organiza as ações de assistência social em dois tipos de proteção social. A primeira é a Proteção Social Básica, destinada à prevenção de riscos sociais e pessoais, por meio da oferta de programas, projetos, serviços e benefícios a indivíduos e famílias em situação de vulnerabilidade social. A segunda é a Proteção Social Especial, destinada a famílias e indivíduos que já se encontram em situação de risco e que tiveram seus direitos violados por ocorrência de abandono, maus tratos, abuso sexual, uso de drogas, entre outros aspect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mo se pode vislumbrar o serviço e atendimento prestado pelo SUAS é de extrema importância e seriedade, portanto, necessita de profissionais capacitados e empenhados na causa assistencialista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autorização para o uso dos recursos para pagamento de profissionais tem o objetivo de contratar 4 (quatro) Assistentes Sociais, sendo 3 (três) para o CRAS e 1 (uma) para o CREAS, a fim de complementar o trabalho técnico da Política Pública SUA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54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41:00Z</dcterms:created>
  <dc:creator>dzolla82</dc:creator>
  <dc:description/>
  <dc:language>en-US</dc:language>
  <cp:lastModifiedBy>luis</cp:lastModifiedBy>
  <cp:lastPrinted>2013-10-11T13:13:00Z</cp:lastPrinted>
  <dcterms:modified xsi:type="dcterms:W3CDTF">2013-11-22T17:41:00Z</dcterms:modified>
  <cp:revision>2</cp:revision>
  <dc:subject/>
  <dc:title/>
</cp:coreProperties>
</file>