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PROJETO DE LEI Nº 210/2013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INCLUI NO CALENDÁRIO OFICIAL DO MUNICÍPIO A PROCISSÃO DE NOSSA SENHORA APARECIDA ENTRE BEBEDOURO E O POVOADO DE ANDES, DÁ OUTRAS PROVIDÊNCIAS”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  <w:bCs/>
        </w:rPr>
        <w:t>CÂMARA MUNICIPAL DE BEBEDOURO/ESTADO DE SÃO PAULO</w:t>
      </w:r>
      <w:r>
        <w:rPr>
          <w:rFonts w:cs="Arial" w:ascii="Trebuchet MS" w:hAnsi="Trebuchet MS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Trebuchet MS" w:hAnsi="Trebuchet MS"/>
          <w:b/>
        </w:rPr>
        <w:t>PAULO HENRIQUE IGNÁCIO PEREIRA – “PAULO BOLA”</w:t>
      </w:r>
      <w:r>
        <w:rPr>
          <w:rFonts w:cs="Arial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rt. 1º - Fica acrescido no calendário oficial do município de Bebedouro, a Procissão de Nossa Senhora Aparecida, no trajeto entre Bebedouro e o Povoado de Andes, a ser realizada anualmente no dia 12 de outubr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 2º - As despesas decorrentes da execução desta Lei correrão por conta de dotações orçamentárias próprias, suplementadas se necessári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 3º - Esta Lei entra em vigor na data de sua publicação, revogadas as disposições em contrário.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Trebuchet MS" w:ascii="Trebuchet MS" w:hAnsi="Trebuchet MS"/>
        </w:rPr>
        <w:t>, aos 19 de novembro de 2013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JUSTIFICATIVA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 xml:space="preserve">O dia 12 de outubro é marcado pelo dia de Nossa Senhora Aparecida nas comunidades cristãs católicas. Bem como muitas festas históricas que marcam a cultura brasileira, a procissão de Nossa Senhora Aparecida realizada, passa a partir deste ano a compor o Calendário Oficial de Bebedour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procissão idealizada pela Paróquia do Sagrado Coração de Jesus vem crescendo em números de participantes a cada ano, e o itinerário é estabelecida com a saída defronte a igreja com destino ao Povoado de Andes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ssa Senhora Aparecida é um título católico dado a Maria, mãe de Jesus. Nossa Senhora Aparecida é a padroeira do Brasil, e dia 12 de outubro é feriado nacional. Tem um santuário dedicado à sua imagem, e o Papa João Paulo II consagrou a Basílica como o maior santuário mariano do mundo. O dia de Nossa Senhora Aparecida é comemorado todos os anos, no dia 12 de outubro, como feriado nacional no Brasil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Imagem de Nossa Senhora da Conceição Aparecida, foi encontrada no rio Paraíba na segunda quinzena de outubro de 1717, é de terracota, isto é, argila que, depois de modelada, é cozida em forno apropriado, medindo 40 centímetros de altura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Hipoteticamente, ela teria, originalmente, uma policromia, como era costume na época, mas não há documentos que comprovem. Quando foi pescada, o corpo estava separado da cabeça e, muito provavelmente, sem a policromia original, devido aos anos em que esteve mergulhada nas águas e no lodo do rio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cor acanelada com que, hoje, é conhecida, deve-se ao fato de ter sido exposta, durante anos, ao picumã das chamas das velas e dos candeeiros. Seu estilo é seiscentista, como atestam alguns especialistas que a estudaram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ntre os que confirmam ser a Imagem do Século XVII estão o Dr. Pedro de Oliveira Ribeiro Neto, os monges beneditinos do mosteiro de São Salvador, na Bahia, Dom Clemente da Silva Nigra e Dom Paulo Lachenmayer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inalmente, em 1978, após o atentado que a reduzira em quase duzentos fragmentos, foi encaminhada ao Prof. Pietro Maria Bardi – na época diretor do Museu de Arte de São Paulo – que a examinou, juntamente com o Dr. João Marinho, colecionador de imagens brasileiras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oi totalmente reconstituída pela artista plástica Maria Helena Chartuni, na época, restauradora do Museu de Arte de São Paulo. Ainda conforme estudos dos peritos mencionados, a Imagem foi moldada com argila paulista, da região de Santana do Parnaíba, situada na Grande São Paulo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os milhões de romeiros que visitam o Santuário Nacional de Aparecida, muitos são portadores de angústia, outros tantos, da esperança. Esperança de cura, de emprego, de melhores dias, de paz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oponho este projeto de lei com o objetivo de valorizar e reconhecer a caminhada em homenagem a Nossa Senhora Aparecida, que vem se tornando tradição no município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cs="Arial" w:ascii="Trebuchet MS" w:hAnsi="Trebuchet MS"/>
        </w:rPr>
        <w:t>Pelas razões ora expostas, c</w:t>
      </w:r>
      <w:r>
        <w:rPr>
          <w:rFonts w:eastAsia="Calibri" w:cs="Arial" w:ascii="Trebuchet MS" w:hAnsi="Trebuchet MS"/>
          <w:lang w:eastAsia="en-US"/>
        </w:rPr>
        <w:t>onto com o apoio dos nobres colegas na aprovação do pres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  <w:color w:val="000000"/>
        </w:rPr>
        <w:t>Bebedouro, Capital Nacional da Laranja</w:t>
      </w:r>
      <w:r>
        <w:rPr>
          <w:rFonts w:cs="Arial" w:ascii="Trebuchet MS" w:hAnsi="Trebuchet MS"/>
        </w:rPr>
        <w:t>, aos 19 de novembro de 2013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0:00Z</dcterms:created>
  <dc:creator>JORGE</dc:creator>
  <dc:description/>
  <cp:keywords/>
  <dc:language>en-US</dc:language>
  <cp:lastModifiedBy>lidiane</cp:lastModifiedBy>
  <dcterms:modified xsi:type="dcterms:W3CDTF">2013-11-20T12:59:00Z</dcterms:modified>
  <cp:revision>7</cp:revision>
  <dc:subject/>
  <dc:title/>
</cp:coreProperties>
</file>