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69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rescenta inciso ao artigo 13 da Lei n. 2.544/1996,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acrescentado inciso III ao artigo 13 da Lei n. 2.544/1996,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III - utilizar até 60% (sessenta por cento) dos recursos oriundos do Fundo Municipal de Assistência Social, destinados a execução das ações continuadas de assistência social, no pagamento dos profissionais que integram as equipes de referencia do SUAS, conforme art. 6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 seguintes da Lei n. 8.742/19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pacing w:val="-3"/>
          <w:sz w:val="28"/>
          <w:szCs w:val="28"/>
        </w:rPr>
        <w:t>º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As despesas eventualmente decorrentes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pacing w:val="-3"/>
          <w:sz w:val="28"/>
          <w:szCs w:val="28"/>
        </w:rPr>
        <w:t>º</w:t>
      </w:r>
      <w:r>
        <w:rPr>
          <w:rFonts w:cs="Arial" w:ascii="Arial" w:hAnsi="Arial"/>
          <w:spacing w:val="-3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dez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2-10T10:36:00Z</dcterms:modified>
  <cp:revision>6</cp:revision>
  <dc:subject/>
  <dc:title/>
</cp:coreProperties>
</file>