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ind w:left="426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 Nº208/2013. 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levação de crédito especial no valor de R$ 70.000,00 (Cinqüenta e sete mil e duzentos reais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b/>
          <w:sz w:val="24"/>
          <w:szCs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elevação de um crédito especial no valor de R$ 70.000,00 (Setenta mil reais), para suplementação da seguinte verba do orçamento vigente.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 elevação do crédito a que se refere o artigo 1º, será utilizada a  seguinte dotação:</w:t>
      </w:r>
    </w:p>
    <w:p>
      <w:pPr>
        <w:pStyle w:val="Heading4"/>
        <w:tabs>
          <w:tab w:val="clear" w:pos="708"/>
          <w:tab w:val="left" w:pos="284" w:leader="none"/>
        </w:tabs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5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       Programa Atenção Básica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56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  10 301 1001   2001 05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-2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 ............... </w:t>
            </w:r>
            <w:r>
              <w:rPr>
                <w:b w:val="false"/>
                <w:sz w:val="24"/>
                <w:szCs w:val="24"/>
                <w:u w:val="single"/>
              </w:rPr>
              <w:t>R$ 7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-360" w:hanging="0"/>
              <w:rPr/>
            </w:pPr>
            <w:r>
              <w:rPr>
                <w:sz w:val="24"/>
                <w:szCs w:val="24"/>
              </w:rPr>
              <w:t>...................................           R$ 70.000,00</w:t>
            </w:r>
          </w:p>
        </w:tc>
      </w:tr>
    </w:tbl>
    <w:p>
      <w:pPr>
        <w:pStyle w:val="Heading4"/>
        <w:tabs>
          <w:tab w:val="clear" w:pos="708"/>
          <w:tab w:val="left" w:pos="284" w:leader="none"/>
        </w:tabs>
        <w:ind w:left="426" w:right="566" w:hanging="0"/>
        <w:rPr/>
      </w:pPr>
      <w:r>
        <w:rPr/>
      </w:r>
    </w:p>
    <w:p>
      <w:pPr>
        <w:pStyle w:val="Corpodetexto31"/>
        <w:tabs>
          <w:tab w:val="clear" w:pos="708"/>
          <w:tab w:val="left" w:pos="284" w:leader="none"/>
        </w:tabs>
        <w:ind w:left="426"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284" w:leader="none"/>
        </w:tabs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426"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</w:tabs>
        <w:ind w:left="426" w:right="566" w:hanging="0"/>
        <w:rPr/>
      </w:pPr>
      <w:r>
        <w:rPr>
          <w:rFonts w:cs="Arial"/>
          <w:szCs w:val="24"/>
        </w:rPr>
        <w:t>Prefeitura Municipal de Bebedouro, 12 de novembro de 2013.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ind w:left="426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352"/>
        <w:gridCol w:w="3343"/>
        <w:gridCol w:w="1147"/>
        <w:gridCol w:w="72"/>
      </w:tblGrid>
      <w:tr>
        <w:trPr/>
        <w:tc>
          <w:tcPr>
            <w:tcW w:w="10716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5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81065" cy="154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0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ebedouro, Capital Nacional da Laranja, 12 de novembro de 201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EP/1224/2013/i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392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hor Presiden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caminhamos para apreciação e aprovação dessa Egrégia Câmara 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me de urgênci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o projeto de Lei que dispõe sobre a elevação de crédito especial no valor de </w:t>
            </w:r>
            <w:r>
              <w:rPr>
                <w:rFonts w:cs="Arial" w:ascii="Arial" w:hAnsi="Arial"/>
                <w:sz w:val="24"/>
                <w:szCs w:val="24"/>
              </w:rPr>
              <w:t xml:space="preserve">R$ 70.000,00 (setenta mil reais)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que especific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426" w:leader="none"/>
              </w:tabs>
              <w:ind w:left="426" w:right="509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a despesas com 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quisição de móveis e equipamentos hospitalares para o E.F.S Gerolino José de Souza com recursos do PAB PEMAQ (Programa Nacional de Melhoria do Acesso e da Qualidade da Atenção Básic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426" w:right="5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ind w:left="426" w:right="566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.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364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ind w:left="426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right="566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right="5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4"/>
      <w:type w:val="nextPage"/>
      <w:pgSz w:w="12200" w:h="17861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right="14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“</w:t>
    </w:r>
    <w:r>
      <w:rPr>
        <w:rFonts w:cs="Arial" w:ascii="Arial" w:hAnsi="Arial"/>
        <w:b/>
        <w:sz w:val="24"/>
        <w:szCs w:val="24"/>
      </w:rPr>
      <w:t>Deus Seja Louvado”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3:00Z</dcterms:created>
  <dc:creator>.</dc:creator>
  <dc:description/>
  <dc:language>en-US</dc:language>
  <cp:lastModifiedBy>luis</cp:lastModifiedBy>
  <cp:lastPrinted>2013-11-12T15:46:00Z</cp:lastPrinted>
  <dcterms:modified xsi:type="dcterms:W3CDTF">2013-11-14T12:43:00Z</dcterms:modified>
  <cp:revision>2</cp:revision>
  <dc:subject/>
  <dc:title>Aquisição de cupons de pedágios, através do departamento de finanças, junto ao Banco do Estado de São Paulo S/A e Nossa Caixa-Nosso Banco</dc:title>
</cp:coreProperties>
</file>