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680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70.000,00 (se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elevação de um crédito especial no valor de R$ 70.000,00 (setenta mil reais), para suplementação de verba do orçamento vig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elevação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 seguinte dotação: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       Programa Atenção Básica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4.90.00.00  10 301 1001   2001 05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 ............. R$ 70.000,00.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9 de novembro d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19T10:34:00Z</dcterms:modified>
  <cp:revision>7</cp:revision>
  <dc:subject/>
  <dc:title/>
</cp:coreProperties>
</file>