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79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52.700,00 (cinquenta e dois mil e setecento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 52.700,00 (cinquenta e dois mil e setecentos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3"/>
        <w:gridCol w:w="2835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Desp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ducaç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0" w:after="0"/>
              <w:ind w:left="-648" w:right="-288" w:firstLine="648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.02.00   Educação Bá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3.90.00.00 12 361 2001  2041  0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38.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Obr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.0.02.00 Transpor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8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3.90.00.00 15 451 5003 2349 01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14.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Total 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R$ 52.700,00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nov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3-11-19T10:56:00Z</dcterms:modified>
  <cp:revision>9</cp:revision>
  <dc:subject/>
  <dc:title/>
</cp:coreProperties>
</file>