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682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420.050,00 (quatrocentos e vinte mil e cinquenta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ica autorizada na Contadoria Municipal, nos termos da legislação em vigor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 abertura de um crédito especial no valor de R$ 420.050,00 (quatrocentos e vinte mil e cinquenta reais), para contratação de empresa terceirizada para realização de  trabalhos técnico e social junto aos mutuários do conjunto habitacional Residencial Itália do Programa Minha Casa Minha Vida - Ministério das Cida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º, será utilizada a seguinte dot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1984"/>
      </w:tblGrid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7             Obras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07.05.00   Fundo Municipal de Habitação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3.3.90.00.00.16.482.5005-1041-05  </w:t>
            </w:r>
          </w:p>
        </w:tc>
        <w:tc>
          <w:tcPr>
            <w:tcW w:w="3119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</w:t>
            </w:r>
          </w:p>
        </w:tc>
        <w:tc>
          <w:tcPr>
            <w:tcW w:w="1984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420.050,00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 xml:space="preserve">º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3-11-26T10:56:00Z</dcterms:modified>
  <cp:revision>10</cp:revision>
  <dc:subject/>
  <dc:title/>
</cp:coreProperties>
</file>