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094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8 de març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Presid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25/2006, de minha autoria, aprovada em Sessão Ordinária realizada no dia 06 de març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ânio Cezar Luiz Pohren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EMPRESA BRASILEI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CORREIOS E TELÉGRAFO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cp:lastPrinted>2006-03-08T09:48:00Z</cp:lastPrinted>
  <dcterms:modified xsi:type="dcterms:W3CDTF">2006-03-08T09:58:00Z</dcterms:modified>
  <cp:revision>62</cp:revision>
  <dc:subject/>
  <dc:title/>
</cp:coreProperties>
</file>