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97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35.000,00 (trezentos e tri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d 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335.0000,00 (trezentos e trinta e cinco mil reais), 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0.00</w:t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2.361.2001-2041-Investimentos</w:t>
        <w:tab/>
        <w:t>.................................... R$</w:t>
        <w:tab/>
        <w:t xml:space="preserve"> 335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2-10T10:19:00Z</dcterms:modified>
  <cp:revision>6</cp:revision>
  <dc:subject/>
  <dc:title/>
</cp:coreProperties>
</file>