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200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381.666,31 (Trezentos e oitenta e um mil, seiscentos e sessenta e seis reais e trinta e um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381.666,31 (Trezentos e oitenta e um mil, seiscentos e sessenta e seis reais e trinta e um centavos), para ocorrer a despesas com Amortização e Juros das dívidas com a Secretaria de Estado da Educação (Centro de Gestão do FUNDEB) e com o BNDES - Caminho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 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0</w:t>
        <w:tab/>
        <w:t>ADMINISTRAÇÃO ESCOLAR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290.00.00-12.361.9002-0008-Juros e Encargos da Dívid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7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690.00.00-12.361.9002-0008-Amortização da Dívid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150.000,00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90.00.00-12.261.9002-0008-Amortização da Dívid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161.666,3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9 de outu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9 de outu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64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907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381.666,31 (Trezentos e oitenta e um mil, seiscentos e sessenta e seis reais e trinta e um centavo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" w:ascii="Arial" w:hAnsi="Arial"/>
          <w:bCs/>
        </w:rPr>
        <w:t>O crédito em questão refere-se à a</w:t>
      </w:r>
      <w:r>
        <w:rPr>
          <w:rFonts w:cs="Arial" w:ascii="Arial" w:hAnsi="Arial"/>
        </w:rPr>
        <w:t xml:space="preserve">mortização e juros das dívidas com: o BNDES para pagamento das parcelas devidas neste exercício do programa Caminho da Escola; e com a Secretaria de Estado da Educação em virtude do não repasse do reembolso de folha de Pessoal do estado disponibilizados ao Município – FUNDEB no período de junho a dezembro de 2012.   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2:00Z</dcterms:created>
  <dc:creator>JORGE</dc:creator>
  <dc:description/>
  <dc:language>en-US</dc:language>
  <cp:lastModifiedBy>luis</cp:lastModifiedBy>
  <cp:lastPrinted>2013-10-29T15:02:00Z</cp:lastPrinted>
  <dcterms:modified xsi:type="dcterms:W3CDTF">2013-11-04T17:52:00Z</dcterms:modified>
  <cp:revision>2</cp:revision>
  <dc:subject/>
  <dc:title>AUTÓGRAFO DE LEI N° 3516/2006</dc:title>
</cp:coreProperties>
</file>