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678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ria no âmbito do município de Bebedouro o Programa Novembro Azul de conscientização sobre a importância da prevenção e do diagnóstico precoce do câncer de próstata e de outras doenças cuja incidência é maior nos homen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Fica criado no município o Programa Novembro Azul, a ser realizado anualmente durante todo o mês de novembro, com o objetivo de chamar a atenção para a importância da prevenção e do diagnóstico precoce do câncer de próstata e de outras doenças cuja incidência é maior nos homen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ão objetivos específicos do Progr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facilitação</w:t>
      </w:r>
      <w:r>
        <w:rPr>
          <w:rFonts w:cs="Arial" w:ascii="Arial" w:hAnsi="Arial"/>
          <w:bCs/>
        </w:rPr>
        <w:t xml:space="preserve"> dos exames de rotina para prevenção e diagnóstico do câncer de próstata e de outras doenças que acometem mais os homens em toda a rede municipal de saúde e em áreas de grande circulação de pesso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 - elaboração e distribuição de informativos conscientizando os homens sobre a importância desses exames, métodos de prevenção e de como tratar devidamente a doença quando diagnosticad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I - realização de palestras e seminários sobre a importância do exame, da prevenção e conscientização sobre o câncer de próstata e de outras doenças que acometem mais os homen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implantação, coordenação e acompanhamento do Programa ficarão a cargo do órgão competente do Poder Executivo, podendo este, para sua execução, firmar convênios de parcerias com clubes de serviços, organizações, associações e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ritério dos seus gestores, os Poderes Executivo e Legislativo poderão fomentar a iluminação com cor de azul, oficial do programa, nos seus respectivos prédios públicos e principais monumentos do município durante o mês d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que couber e a seu critério, o Poder Executivo regulamentará a presente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19T10:48:00Z</dcterms:modified>
  <cp:revision>8</cp:revision>
  <dc:subject/>
  <dc:title/>
</cp:coreProperties>
</file>