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196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51.000,00 (cinqüenta e um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especial no valor de R$ 51.000,00 (Cinqüenta e um mil reais), Contratação de 02 (dois) assistentes sociais, exercícios 2013/2014 (Processo Seletivo - 12/2013), com recursos do PFMCII/CREAS) - Piso Fixo Média Complex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38"/>
        <w:gridCol w:w="135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Assistência e Promoção Social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00 Assistência Social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90.00.00 08 244 4007 – 2333 – 05 – 5000020 </w:t>
            </w:r>
          </w:p>
        </w:tc>
        <w:tc>
          <w:tcPr>
            <w:tcW w:w="303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</w:t>
            </w:r>
          </w:p>
        </w:tc>
        <w:tc>
          <w:tcPr>
            <w:tcW w:w="135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90.00.00 08 244 4007 – 2333 – 05 - 5000020</w:t>
            </w:r>
          </w:p>
        </w:tc>
        <w:tc>
          <w:tcPr>
            <w:tcW w:w="303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rigações Patronais.</w:t>
            </w:r>
          </w:p>
        </w:tc>
        <w:tc>
          <w:tcPr>
            <w:tcW w:w="135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0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90.00.00 08 244 4007 – 2333 – 05 - 5000020</w:t>
            </w:r>
          </w:p>
        </w:tc>
        <w:tc>
          <w:tcPr>
            <w:tcW w:w="303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xílio Alimentação.</w:t>
            </w:r>
          </w:p>
        </w:tc>
        <w:tc>
          <w:tcPr>
            <w:tcW w:w="135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8.50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03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35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,00</w:t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1 de outu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1 de outubr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52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51.000,00 (cinqüenta e um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tratação de 02 (dois) assistentes sociais, exercícios 2013/2014 (Processo Seletivo - 12/2013), com recursos do PFMCII/CREAS) - Piso Fixo Média Complex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30:00Z</dcterms:created>
  <dc:creator>JORGE</dc:creator>
  <dc:description/>
  <dc:language>en-US</dc:language>
  <cp:lastModifiedBy>luis</cp:lastModifiedBy>
  <cp:lastPrinted>2013-10-21T16:01:00Z</cp:lastPrinted>
  <dcterms:modified xsi:type="dcterms:W3CDTF">2013-10-22T20:30:00Z</dcterms:modified>
  <cp:revision>2</cp:revision>
  <dc:subject/>
  <dc:title>AUTÓGRAFO DE LEI N° 3516/2006</dc:title>
</cp:coreProperties>
</file>