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u w:val="single"/>
        </w:rPr>
        <w:t>EMENDA AGLUTINATIVA N. 13/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Emenda de autoria da vereadora Sebastiana Maria Ribeiro Tavares de Camargo, que cria ação no programa 3007 do órgão 16.00.00 do Projeto de Lei n. 186/2013 - LOA -, de autoria do Poder Executivo, que estima a receita e fixa a despesa do município para o exercício de 2014, bem como suplementa e anula parcialmente verbas de dotações</w:t>
      </w:r>
      <w:r>
        <w:rPr>
          <w:rFonts w:cs="Arial" w:ascii="Arial" w:hAnsi="Arial"/>
          <w:b w:val="false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</w:rPr>
        <w:t xml:space="preserve">1. </w:t>
      </w:r>
      <w:r>
        <w:rPr>
          <w:rFonts w:cs="Arial" w:ascii="Arial" w:hAnsi="Arial"/>
          <w:bCs/>
          <w:szCs w:val="24"/>
        </w:rPr>
        <w:t>Fica criada a seguinte ação dentro do programa 3007 do órgão 16.00.00</w:t>
      </w:r>
      <w:r>
        <w:rPr>
          <w:rFonts w:cs="Arial" w:ascii="Arial" w:hAnsi="Arial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bjetivo: APOIO AOS ATLETAS QUE REPRESENTAM NOSSA CIDADE EM VÁRIAS MODALIDADES ESPORTIVA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çã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05   ABA - ASSOCIAÇÃO BEBEDOURENSE DE ATLETISM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szCs w:val="24"/>
        </w:rPr>
        <w:t>Fica suplementada a seguinte dotação: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47"/>
        <w:gridCol w:w="163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6.00.00                   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porte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16.02.00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Fundo Municipal de Esporte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27.812.3007.2505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4"/>
              </w:rPr>
              <w:t>Manutenção dos Serviços Administrativo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utras Despesas Correntes ...............................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R$ 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 w:val="false"/>
          <w:sz w:val="20"/>
          <w:szCs w:val="20"/>
        </w:rPr>
        <w:t>. Fica parcialmente anulada a seguinte dotação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                                                                                </w:t>
      </w:r>
      <w:r>
        <w:rPr/>
        <w:t xml:space="preserve">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47"/>
        <w:gridCol w:w="1639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07.00.00                       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bra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07.00.01    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bras e Engenhari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15.451.5002.1035           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Instalação de Iluminação Pública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Outras Despesas Correntes .................................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R$ 5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ebedouro, Capital Nacional da Laranja, 13 de novembro de 2013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D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JUSTIFICATIVA</w:t>
      </w:r>
    </w:p>
    <w:p>
      <w:pPr>
        <w:pStyle w:val="Heading7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/>
          <w:b w:val="false"/>
          <w:bCs w:val="false"/>
          <w:sz w:val="20"/>
          <w:u w:val="none"/>
        </w:rPr>
      </w:r>
    </w:p>
    <w:p>
      <w:pPr>
        <w:pStyle w:val="Heading7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esente emenda tem por finalidade garantir recursos para a ABA - Associação Bebedourense de Atletismo -, importante entidade esportiva de nosso município que muito tem feito por nossos atletas, haja vista que os recursos de que dispõe atualmente não são suficientes nem mesmo para a manutenção básica da entidade e aquisição de uniformes e outros materiais fundamentais para o bom desempenho de nossos atleta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  <w:t>CÂMARA MUNICIPAL DE BEBEDOURO</w:t>
    </w:r>
  </w:p>
  <w:p>
    <w:pPr>
      <w:pStyle w:val="Header"/>
      <w:rPr>
        <w:rFonts w:ascii="Arial" w:hAnsi="Arial" w:cs="Arial"/>
        <w:b/>
        <w:b/>
        <w:bCs/>
        <w:sz w:val="48"/>
      </w:rPr>
    </w:pPr>
    <w:r>
      <w:rPr>
        <w:rFonts w:cs="Arial" w:ascii="Arial" w:hAnsi="Arial"/>
        <w:b/>
        <w:bCs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58:00Z</dcterms:created>
  <dc:creator>===</dc:creator>
  <dc:description/>
  <dc:language>en-US</dc:language>
  <cp:lastModifiedBy>jorge</cp:lastModifiedBy>
  <cp:lastPrinted>2013-11-13T14:57:00Z</cp:lastPrinted>
  <dcterms:modified xsi:type="dcterms:W3CDTF">2013-11-13T17:58:00Z</dcterms:modified>
  <cp:revision>2</cp:revision>
  <dc:subject/>
  <dc:title>EMENDA MODIFICATIVA Nº 01/2004</dc:title>
</cp:coreProperties>
</file>