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7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51.000,00 (cinquenta e u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51.000,00 (cinquenta e um mil reais), para contratação de 02 (dois) assistentes sociais, exercícios 2013/2014 (Processo Seletivo n. 12/2013), com recursos do PFMCII/CREAS) - Piso Fixo Média Complex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  Assistência e Promoção Social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00      Assistência Social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1.90.00.00 08 244 4007 - 2333 - (Fonte: 0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  <w:t>Aplicações Diretas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4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90.00.00 08 244 4007 - 2333 - (Fonte: 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8.500,00</w:t>
            </w:r>
          </w:p>
        </w:tc>
      </w:tr>
      <w:tr>
        <w:trPr>
          <w:trHeight w:val="23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2.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08 244 4007 - 2333 - (Fonte: 0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uxílio-Alimentação 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8.500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51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0-30T19:20:00Z</dcterms:modified>
  <cp:revision>16</cp:revision>
  <dc:subject/>
  <dc:title/>
</cp:coreProperties>
</file>