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7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76.500,00 (setenta e seis mil e quinh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, a abertura de um crédito especial no valor de R$ 76.500,00 (setenta e seis mil e quinhentos reais), para contratação de 03 (três) assistentes sociais, exercícios 2013/2014 (Processo Seletivo n. 12/2013), com recursos do PBFI/PAIF) - Piso Básico Fix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1701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                Assistência e Promoção Social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9.01.00      Assistência Social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1.90.00.00 08 244 4007 - 2333 - (Fonte: 05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  <w:t>Aplicações Diretas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1.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.90.00.00 08 244 4007 - 2333 - (Fonte: 0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Aplicações Diretas ............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12.750,00</w:t>
            </w:r>
          </w:p>
        </w:tc>
      </w:tr>
      <w:tr>
        <w:trPr>
          <w:trHeight w:val="235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total 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63.75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08 244 4007 - 2333 - (Fonte: 05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uxílio-Alimentação 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12.750,00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76.500,00</w:t>
            </w:r>
          </w:p>
        </w:tc>
      </w:tr>
    </w:tbl>
    <w:p>
      <w:pPr>
        <w:pStyle w:val="Corpodetexto31"/>
        <w:ind w:right="2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cp:lastPrinted>2013-10-30T10:22:00Z</cp:lastPrinted>
  <dcterms:modified xsi:type="dcterms:W3CDTF">2013-10-30T19:15:00Z</dcterms:modified>
  <cp:revision>22</cp:revision>
  <dc:subject/>
  <dc:title/>
</cp:coreProperties>
</file>