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EMENDA MODIFICATIVA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2"/>
          <w:u w:val="single"/>
        </w:rPr>
        <w:t>º</w:t>
      </w:r>
      <w:r>
        <w:rPr>
          <w:i w:val="false"/>
          <w:iCs w:val="false"/>
          <w:sz w:val="32"/>
          <w:u w:val="single"/>
        </w:rPr>
        <w:t xml:space="preserve"> 12/2013</w:t>
      </w:r>
    </w:p>
    <w:p>
      <w:pPr>
        <w:pStyle w:val="TextBody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Emenda de autoria da vereadora Sebastiana Maria Ribeiro Tavares de Camargo, que suplementa e anula parcialmente verbas de dotações orçamentárias do Projeto de Lei n. 186/2013 - LOA -, de autoria do Poder Executivo</w:t>
      </w:r>
      <w:r>
        <w:rPr>
          <w:rFonts w:cs="Arial" w:ascii="Arial" w:hAnsi="Arial"/>
          <w:b w:val="false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</w:rPr>
        <w:t>1. Fica suplementada a seguinte dotação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00.00                                            Assistência e Promoção Soci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08.00                                            Fundo Municipal de Assistência Soci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09                                                  Proteção Social Bás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8.244.4009.2460                             Atendimento às Famílias e Indivíduos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Outras Despesas Correntes .......................... R$ 50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Fica parcialmente anulada a seguinte dotação</w:t>
      </w:r>
      <w:r>
        <w:rPr>
          <w:rFonts w:cs="Arial" w:ascii="Arial" w:hAnsi="Arial"/>
          <w:b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.00.00                                           Obr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.02.00                                           Transport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.451.5003.2349                            Sistema de Transporte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 xml:space="preserve">Outras Despesas Correntes .......................... R$ 50.000,00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01 de novembro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Sebastiana M. R. Tavares de Camargo      José Baptista de Carvalho Neto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VEREADORA DEM                                       VEREADOR SDD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jc w:val="center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sco, com a presente emenda, garantir mais recursos à população carente de nossa cidade. Conto, por isso, com o apoio dos nobres edis para sua aprovaçã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24:00Z</dcterms:created>
  <dc:creator>JORGE</dc:creator>
  <dc:description/>
  <dc:language>en-US</dc:language>
  <cp:lastModifiedBy>jorge</cp:lastModifiedBy>
  <cp:lastPrinted>2008-10-21T16:49:00Z</cp:lastPrinted>
  <dcterms:modified xsi:type="dcterms:W3CDTF">2013-12-03T17:24:00Z</dcterms:modified>
  <cp:revision>2</cp:revision>
  <dc:subject/>
  <dc:title>EMENDA MODIFICATIVA Nº 03/2006</dc:title>
</cp:coreProperties>
</file>