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2"/>
          <w:u w:val="single"/>
        </w:rPr>
        <w:t>º</w:t>
      </w:r>
      <w:r>
        <w:rPr>
          <w:i w:val="false"/>
          <w:iCs w:val="false"/>
          <w:sz w:val="32"/>
          <w:u w:val="single"/>
        </w:rPr>
        <w:t xml:space="preserve"> 11/2013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a vereadora Sebastiana Maria Ribeiro Tavares de Camargo, que suplementa e anula parcialmente verbas de dotações orçamentárias do Projeto de Lei n. 186/2013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0.00                                            Assistência e Promoção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8.00                                            Fundo Municipal de Assistência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10                                                  Proteção Social Espe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8.242.4010.2470                             Apoio às Entidades Privadas e Filantrópicas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Outras Despesas Correntes .......................... R$ 10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 parcialmente anulada a seguinte dotação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07.00.00                                            Obr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07.02.00                                            Transport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5.451.5003.2349                             Sistema de Transporte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Outras Despesas Correntes ......................... R$ 100.000,00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01 de novembr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Sebastiana M. R. Tavares de Camargo      José Baptista de Carvalho Net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VEREADORA DEM                                    VEREADOR SDD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sco, com a presente emenda, garantir mais recursos às entidades privadas e filantrópicas que atendem e socorrem nossos portadores de necessidades especiais. Conto, por isso, com o apoio dos nobres edis para sua aprovaçã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23:00Z</dcterms:created>
  <dc:creator>JORGE</dc:creator>
  <dc:description/>
  <dc:language>en-US</dc:language>
  <cp:lastModifiedBy>jorge</cp:lastModifiedBy>
  <cp:lastPrinted>2008-10-21T16:49:00Z</cp:lastPrinted>
  <dcterms:modified xsi:type="dcterms:W3CDTF">2013-12-03T17:23:00Z</dcterms:modified>
  <cp:revision>2</cp:revision>
  <dc:subject/>
  <dc:title>EMENDA MODIFICATIVA Nº 03/2006</dc:title>
</cp:coreProperties>
</file>