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9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Representa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1/2006, de autoria da Vereadora Elisabete Sichieri Bezerra, aprovado em Sessão Ordinária realizada no dia 0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o Antônio dos San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PRESENTANTE DO CONSELHO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ICIPAÇÃO E DESENVOLVIMENTO DA COMUNIDADE NEGRA DO ESTADO DE SÃO PAUL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3-08T09:48:00Z</cp:lastPrinted>
  <dcterms:modified xsi:type="dcterms:W3CDTF">2006-03-08T09:50:00Z</dcterms:modified>
  <cp:revision>61</cp:revision>
  <dc:subject/>
  <dc:title/>
</cp:coreProperties>
</file>