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/>
          <w:i w:val="false"/>
          <w:iCs w:val="false"/>
          <w:sz w:val="32"/>
          <w:szCs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EMENDA MODIFICATIVA N. 10/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de autoria dos vereadores Nasser José Delgado Abdallah e Luiz Carlos de Freitas, que suplementa e anula parcialmente dotações do Projeto de Lei n. 186/2013, de autoria do Poder Executivo, que estima a receita e fixa a despesa do município para o exercício de 2014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Cs w:val="false"/>
          <w:sz w:val="22"/>
          <w:szCs w:val="22"/>
        </w:rPr>
        <w:t>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m suplementadas as seguintes dotações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809"/>
      </w:tblGrid>
      <w:tr>
        <w:trPr>
          <w:trHeight w:val="284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8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241.4010.2473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243.4009.2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7.00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244.4006.244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e Promoção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Assistência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oio às Entidades Privadas e Filantrópicas - Idoso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 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oio Entidades Priv. e Fil. - Criança e Adolesc.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utras Despesas Correntes 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s Municip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r Ações Relacionadas aos Dir. Mulh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utras Despesas Correntes 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100.000,00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300.000,00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100.00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500.000,00</w:t>
            </w:r>
          </w:p>
        </w:tc>
      </w:tr>
    </w:tbl>
    <w:p>
      <w:pPr>
        <w:pStyle w:val="TextBody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</w:rPr>
        <w:t>Fica parcialmente anulada a seguinte do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  <w:tab/>
        <w:t xml:space="preserve">    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733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0.00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2.00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451.5003.2349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a de Transporte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 .......................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500.000,00.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1 de novemb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sser José Delgado Abdallah                   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PV                                                VEREADOR 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emenda tem por finalidade garantir recursos para as entidades assistenciais que cuidam de nossas crianças, nossos idosos e nossas mulheres vítimas de violência, entidades que, infelizmente, vivem à míngua, promovendo eventos e mais eventos para conseguirem prestar assistência a tais segmentos sociais fragilizados. Cabe, portanto, ao Executivo, fazer os sacrifícios que preciso for para ajudar tais entidades, sem as quais muito se agravariam nossos já graves problemas sociai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  <w:t>CÂMARA MUNICIPAL DE BEBEDOURO</w:t>
    </w:r>
  </w:p>
  <w:p>
    <w:pPr>
      <w:pStyle w:val="Head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47:00Z</dcterms:created>
  <dc:creator>===</dc:creator>
  <dc:description/>
  <cp:keywords/>
  <dc:language>en-US</dc:language>
  <cp:lastModifiedBy>jorge</cp:lastModifiedBy>
  <cp:lastPrinted>2013-11-01T16:22:00Z</cp:lastPrinted>
  <dcterms:modified xsi:type="dcterms:W3CDTF">2013-11-08T18:56:00Z</dcterms:modified>
  <cp:revision>40</cp:revision>
  <dc:subject/>
  <dc:title>EMENDA MODIFICATIVA Nº 01/2004</dc:title>
</cp:coreProperties>
</file>