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município de Bebedouro a celebrar convênio com o Governo do Estado de São Paulo, por intermédio da Secretaria de Estado dos Direitos da Pessoa com Deficiência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Municipal autorizado a celebrar convênio com o Governo do Estado de São Paulo, por intermédio da Secretaria de Estado dos Direitos da Pessoa com Deficiência, objetivando a transferência de recursos financeiros para aquisição de equipamentos destinados à implantação do projeto Equipamentos de Musculação Adaptados para Pessoas com Deficiência (minuta anex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inda o Poder Executivo autorizado a tomar as providências necessárias à execução do convênio referido no artigo anterior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0-15T11:45:00Z</dcterms:modified>
  <cp:revision>9</cp:revision>
  <dc:subject/>
  <dc:title/>
</cp:coreProperties>
</file>