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68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2.000,00 (doz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12.000,00 (doze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7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5.06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00.00.13.392.3002-2090-01-110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it. Priv. sem Fins Lucrativos ..........................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2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0-15T12:46:00Z</dcterms:modified>
  <cp:revision>8</cp:revision>
  <dc:subject/>
  <dc:title/>
</cp:coreProperties>
</file>