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AGLUTINATIVA N. 05/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Emenda de autoria do vereador José Baptista de Carvalho Neto, que cria ação no programa 1005 do órgão 06.00.00 do Projeto de Lei n. 186/2013, de autoria do Poder Executivo, que estima a receita e fixa a despesa do município para o exercício de 2014, bem como suplementa e anula parcialmente dota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1. </w:t>
      </w:r>
      <w:r>
        <w:rPr>
          <w:rFonts w:cs="Arial" w:ascii="Arial" w:hAnsi="Arial"/>
          <w:bCs/>
          <w:szCs w:val="24"/>
        </w:rPr>
        <w:t>Fica criada a seguinte ação no programa 1005 do órgão 06.00.00 do Projeto de Lei n. 186/2013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03   PREVENÇÃO DE ZOONOSES E CONTROLE DE ANIMAI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Fica suplementada a seguinte dot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6.00.00                                         Saúd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06.03.00                                         Vigilância em Saú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305.1005.2503                           Prevenção de Zoonoses e Controle de Anim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>Outras Despesas Correntes ........................................ R$ 100.000,0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>. Fica parcialmente anul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.00.00                                         Obr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.01.00                                         Obras e Engenhar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451.5002.1035                           Instalação de Iluminação Públ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Outras Despesas Correntes ........................................ R$ 100.000,0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S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/>
          <w:b w:val="false"/>
          <w:bCs w:val="false"/>
          <w:sz w:val="20"/>
          <w:u w:val="none"/>
        </w:rPr>
      </w:r>
    </w:p>
    <w:p>
      <w:pPr>
        <w:pStyle w:val="Heading7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emenda tem por finalidade garantir recursos para a prevenção de zoonoses e o controle dos animais, graves problemas que afetam nosso municíp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SDD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7:00Z</dcterms:created>
  <dc:creator>===</dc:creator>
  <dc:description/>
  <dc:language>en-US</dc:language>
  <cp:lastModifiedBy>jorge</cp:lastModifiedBy>
  <cp:lastPrinted>2013-11-01T16:22:00Z</cp:lastPrinted>
  <dcterms:modified xsi:type="dcterms:W3CDTF">2013-11-13T12:17:00Z</dcterms:modified>
  <cp:revision>2</cp:revision>
  <dc:subject/>
  <dc:title>EMENDA MODIFICATIVA Nº 01/2004</dc:title>
</cp:coreProperties>
</file>