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</w:t>
      </w:r>
      <w:r>
        <w:rPr>
          <w:rFonts w:cs="Arial" w:ascii="Arial" w:hAnsi="Arial"/>
          <w:b/>
          <w:u w:val="single"/>
        </w:rPr>
        <w:t xml:space="preserve">PROJETO DE LEI Nº 190/2013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bertura de crédito suplementar no valor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$ 294.400,00 (Duzentos e noventa e quatro mil e quatrocentos reai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º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bertura de um crédito suplementar no valor de R$ 294.400,00 (Duzentos e noventa e quatro mil e quatrocentos reais), para suplementação da seguinte verba do orçamento vigente.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969"/>
        <w:gridCol w:w="156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ministração e Recursos Hum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3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Recursos humano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.04.122.7001-2230 – 01-11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/>
              <w:t>6.0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ducaç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1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Escola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.12.122.2001-2388 – 01-22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4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b/>
                <w:b/>
              </w:rPr>
            </w:pPr>
            <w:r>
              <w:rPr>
                <w:b/>
              </w:rPr>
              <w:t>Saúd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/>
              <w:t>Gestã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90.00.00.10.301.1009-2039 - 01-31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licações Diret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.0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TO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true"/>
              <w:spacing w:before="240" w:after="60"/>
              <w:rPr/>
            </w:pPr>
            <w:r>
              <w:rPr/>
              <w:t>294.400,00</w:t>
            </w:r>
          </w:p>
        </w:tc>
      </w:tr>
    </w:tbl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4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4 de outubr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4 de outubr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122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 especial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>dispõe sobre abertura de crédito suplementar no valor de R$ 294.400,00 (Duzentos e noventa e quatro mil e quatrocentos reais), que especifica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à</w:t>
      </w:r>
      <w:r>
        <w:rPr>
          <w:rFonts w:cs="Arial" w:ascii="Arial" w:hAnsi="Arial"/>
          <w:b w:val="false"/>
          <w:sz w:val="24"/>
          <w:szCs w:val="24"/>
        </w:rPr>
        <w:t xml:space="preserve"> aquisição de vales transporte para uso dos funcionários municipais da educação, saúde e demais departamentos do município, no período de 03 (Três) meses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drawing>
        <wp:inline distT="0" distB="0" distL="0" distR="0">
          <wp:extent cx="5845810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45810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57:00Z</dcterms:created>
  <dc:creator>JORGE</dc:creator>
  <dc:description/>
  <dc:language>en-US</dc:language>
  <cp:lastModifiedBy>luis</cp:lastModifiedBy>
  <cp:lastPrinted>2013-01-14T14:57:00Z</cp:lastPrinted>
  <dcterms:modified xsi:type="dcterms:W3CDTF">2013-10-08T14:57:00Z</dcterms:modified>
  <cp:revision>2</cp:revision>
  <dc:subject/>
  <dc:title>AUTÓGRAFO DE LEI N° 3516/2006</dc:title>
</cp:coreProperties>
</file>