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. 04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autoria do vereador José Baptista de Carvalho Neto, que cria ações no programa 7001 do órgão 03.00.00 do Projeto de Lei n. 186/2013, de autoria do Poder Executivo, que estima a receita e fixa a despesa do município para o exercício de 2014, bem como suplementa e anula parcialmente dotações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Ficam criadas as seguintes ações no programa 7001 do órgão 03.00.00 do Projeto de Lei n. 186/2013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00   FESTA DO CAMINHO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01  FESTA DAS ENT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02  CICLISMOd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autoSpaceDE w:val="tru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Cs w:val="false"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cam suplementadas as seguintes dotações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47"/>
        <w:gridCol w:w="1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3.00.00        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cursos Humanos e Administraçã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4.122.7001.2500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sta do Caminhoneiro ........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4.122.7001.2501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sta das Entidades ............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$   50.000,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4.122.7001.2502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iclismo .............................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R$   50.000,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Total 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R$  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 Fica parcialmente anulada 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47"/>
        <w:gridCol w:w="1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7.00.00        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7.00.01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ras e Engenhari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15.451.5002.1035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stalação de Iluminação Públic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utras Despesas Correntes 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$ 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por finalidade garantir recursos para a Festa dos Caminhoneiros, a Festa das Entidades e o Ciclismo, eventos que, apesar de recentes, já se firmaram como importantes atividades culturais e econômica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6:00Z</dcterms:created>
  <dc:creator>===</dc:creator>
  <dc:description/>
  <dc:language>en-US</dc:language>
  <cp:lastModifiedBy>jorge</cp:lastModifiedBy>
  <cp:lastPrinted>2013-11-01T16:22:00Z</cp:lastPrinted>
  <dcterms:modified xsi:type="dcterms:W3CDTF">2013-11-13T12:16:00Z</dcterms:modified>
  <cp:revision>2</cp:revision>
  <dc:subject/>
  <dc:title>EMENDA MODIFICATIVA Nº 01/2004</dc:title>
</cp:coreProperties>
</file>