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AGLUTINATIVA N. 03/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da de autoria do vereador Nasser José Delgado Abdallah, que cria programa e ação dentro do Órgão 20.00.00 do Projeto de Lei n. 186/2013, de autoria do Poder Executivo, que estima a receita e fixa a despesa do município para o exercício de 2014, bem como suplementa e anula parcialmente dotações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Ficam criados os seguintes programa e ação dentro do órgão 20.00.00 do Projeto de Lei n. 186/2013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 6003      COMÉR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: Implementar atividades que fomentem o Projeto Bebedouro - Polo Regional do Comércio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04   IMPLEMENTAÇÃO DE ATIVIDADES DE FOMENTO AO PROJETO BEBEDOURO - POLO REGIONAL DO COMÉRCIO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Cs w:val="false"/>
          <w:sz w:val="20"/>
          <w:szCs w:val="20"/>
        </w:rPr>
        <w:t>2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Fica suplementada a seguinte dotação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0.00                                             Desenvolvimento Econôm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2.02                                             Desenvolvimento Econômico</w:t>
      </w:r>
    </w:p>
    <w:p>
      <w:pPr>
        <w:pStyle w:val="Normal"/>
        <w:jc w:val="both"/>
        <w:rPr/>
      </w:pPr>
      <w:r>
        <w:rPr>
          <w:rFonts w:cs="Arial" w:ascii="Arial" w:hAnsi="Arial"/>
        </w:rPr>
        <w:t>23.691.6003.2504                              Outras Despesas Correntes .......................... R$ 408.000,0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 w:val="false"/>
          <w:sz w:val="20"/>
          <w:szCs w:val="20"/>
        </w:rPr>
        <w:t>Fica parcialmente anul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0.00                                            Agricultura, Abastecimento e Meio Ambiente</w:t>
      </w:r>
    </w:p>
    <w:p>
      <w:pPr>
        <w:pStyle w:val="Normal"/>
        <w:jc w:val="both"/>
        <w:rPr/>
      </w:pPr>
      <w:r>
        <w:rPr>
          <w:rFonts w:cs="Arial" w:ascii="Arial" w:hAnsi="Arial"/>
        </w:rPr>
        <w:t>10.04.00                                            Saneamento Ambi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452.5001.2164                             Limpeza Pública Municipal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Outras Despesas Correntes .......................... R$ 408.000,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sz w:val="20"/>
          <w:szCs w:val="20"/>
          <w:u w:val="none"/>
        </w:rPr>
      </w:r>
    </w:p>
    <w:p>
      <w:pPr>
        <w:pStyle w:val="Heading7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tem por finalidade garantir recursos para o fomento do Projeto Bebedouro - Polo Regional do Comércio e, consequentemente, o desenvolvimento econômico de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CÂMARA MUNICIPAL DE BEBEDOURO</w:t>
    </w:r>
  </w:p>
  <w:p>
    <w:pPr>
      <w:pStyle w:val="Head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6:00Z</dcterms:created>
  <dc:creator>===</dc:creator>
  <dc:description/>
  <dc:language>en-US</dc:language>
  <cp:lastModifiedBy>jorge</cp:lastModifiedBy>
  <cp:lastPrinted>2013-11-13T07:57:00Z</cp:lastPrinted>
  <dcterms:modified xsi:type="dcterms:W3CDTF">2013-11-13T12:16:00Z</dcterms:modified>
  <cp:revision>2</cp:revision>
  <dc:subject/>
  <dc:title>EMENDA MODIFICATIVA Nº 01/2004</dc:title>
</cp:coreProperties>
</file>