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2"/>
          <w:u w:val="single"/>
        </w:rPr>
        <w:t>º</w:t>
      </w:r>
      <w:r>
        <w:rPr>
          <w:i w:val="false"/>
          <w:iCs w:val="false"/>
          <w:sz w:val="32"/>
          <w:u w:val="single"/>
        </w:rPr>
        <w:t xml:space="preserve"> 02/2013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s vereadores José Baptista de Carvalho Neto e Sebastiana Maria Ribeiro Tavares de Camargo, que suplementa e anula parcialmente verbas de dotações orçamentárias do Projeto de Lei n. 186/2013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.00                                 Assistência e Promoção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8.00                                 Fundo Municipal de Assistência So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.243.4009.2453                  Apoio às Entidades Privadas e Filantrópicas - Criança e Adolescente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Outras Despesas Correntes .......................... R$ 200.000,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 parcialmente anulada a seguinte dotação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0.00                                 Gabinete do Prefei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01.00                                 Gabinete do Prefeito e Dependência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4.122.7001.2335                  Manutenção do Gabinete do Prefeito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 xml:space="preserve">Outras Despesas Correntes .......................... R$ 200.000,00.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1 de novem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Baptista de Carvalho Neto          Sebastiana Maria Ribeiro Tavares de Camar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VEREADOR SDD                                          VEREADORA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scamos, com a presente emenda, garantir mais recursos às entidades privadas e filantrópicas que  atendem e socorrem nossas crianças e adolescentes, muitos dos quais, lamentavelmente, são vítimas de violências domésticas e sociais e também drogas. Contamos, por isso, com o apoio dos nobres edis para sua aprovaçã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24:00Z</dcterms:created>
  <dc:creator>JORGE</dc:creator>
  <dc:description/>
  <dc:language>en-US</dc:language>
  <cp:lastModifiedBy>jorge</cp:lastModifiedBy>
  <cp:lastPrinted>2013-11-13T16:24:00Z</cp:lastPrinted>
  <dcterms:modified xsi:type="dcterms:W3CDTF">2013-11-13T19:24:00Z</dcterms:modified>
  <cp:revision>3</cp:revision>
  <dc:subject/>
  <dc:title>EMENDA MODIFICATIVA Nº 03/2006</dc:title>
</cp:coreProperties>
</file>