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5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autorizado a conceder às entidades abaixo, a título de subvenção, em parcela única, os seguintes valores, referentes a doação de 5% do Imposto de Renda para o Fundo Municipal dos Direitos da Criança e do Adolescente, da conta 130.250-7:</w:t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R$ 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0.000,00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Heading5"/>
        <w:spacing w:before="0" w:after="0"/>
        <w:ind w:right="9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ind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Microsoft Sans Serif" w:ascii="Microsoft Sans Serif" w:hAnsi="Microsoft Sans Serif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10-08T10:32:00Z</dcterms:modified>
  <cp:revision>35</cp:revision>
  <dc:subject/>
  <dc:title/>
</cp:coreProperties>
</file>