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.000,00 (dez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0.000,00 (dez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                                                                 Assistência e Promoção Soc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2.00                                                       Cons. Mun. Direitos C. e Adolesc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50.00.00.08.243.4001 2356 03 - 50004 Transf. Inst. Priv. sem Fins Lucrativos ... R$ 10.000,00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10-08T10:42:00Z</dcterms:modified>
  <cp:revision>38</cp:revision>
  <dc:subject/>
  <dc:title/>
</cp:coreProperties>
</file>