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UTÓGRAFO DE LEI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4663/2013</w:t>
      </w:r>
    </w:p>
    <w:p>
      <w:pPr>
        <w:pStyle w:val="TextosemFormatao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ltera o art. 10 e os Anexos V e VI da Lei n. 3.320, de 06 de outubro de 2003, na forma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eastAsia="Times New Roman" w:cs="Arial" w:ascii="Arial" w:hAnsi="Arial"/>
          <w:sz w:val="24"/>
          <w:szCs w:val="24"/>
        </w:rPr>
        <w:t xml:space="preserve">, usando de suas atribuições legais, regimentais e constitucionais, faz saber que a Câmara Municipal aprovou a seguinte Lei:  </w:t>
      </w:r>
    </w:p>
    <w:p>
      <w:pPr>
        <w:pStyle w:val="TextosemFormatao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 1</w:t>
      </w:r>
      <w:r>
        <w:rPr>
          <w:rFonts w:eastAsia="Times New Roman" w:cs="Microsoft Sans Serif" w:ascii="Microsoft Sans Serif" w:hAnsi="Microsoft Sans Serif"/>
          <w:b/>
          <w:sz w:val="24"/>
          <w:szCs w:val="24"/>
        </w:rPr>
        <w:t>º</w:t>
      </w:r>
      <w:r>
        <w:rPr>
          <w:rFonts w:eastAsia="Times New Roman" w:cs="Arial" w:ascii="Arial" w:hAnsi="Arial"/>
          <w:sz w:val="24"/>
          <w:szCs w:val="24"/>
        </w:rPr>
        <w:t xml:space="preserve"> O art.10 da Lei n. 3.320, de 06 de outubro de 2003, passa a vigorar com a seguinte redação:</w:t>
      </w:r>
    </w:p>
    <w:p>
      <w:pPr>
        <w:pStyle w:val="TextosemFormatao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Art. 10.</w:t>
      </w:r>
      <w:r>
        <w:rPr>
          <w:rFonts w:eastAsia="Times New Roman" w:cs="Arial" w:ascii="Arial" w:hAnsi="Arial"/>
          <w:i/>
          <w:sz w:val="24"/>
          <w:szCs w:val="24"/>
        </w:rPr>
        <w:t xml:space="preserve"> A cada uma das faixas da Estrutura de Vencimentos referidas no artigo anterior foram atribuídos graus distribuídos igualmente, representados pelas letras de “A” até “I”.</w:t>
      </w:r>
    </w:p>
    <w:p>
      <w:pPr>
        <w:pStyle w:val="TextosemFormatao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ab/>
        <w:tab/>
      </w:r>
    </w:p>
    <w:p>
      <w:pPr>
        <w:pStyle w:val="TextosemFormatao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Parágrafo único.</w:t>
      </w:r>
      <w:r>
        <w:rPr>
          <w:rFonts w:eastAsia="Times New Roman" w:cs="Arial" w:ascii="Arial" w:hAnsi="Arial"/>
          <w:i/>
          <w:sz w:val="24"/>
          <w:szCs w:val="24"/>
        </w:rPr>
        <w:t xml:space="preserve"> As letras A, B, C, D, E, F, G, H e I representam a compensação pela progressão horizontal do servidor segundo as regras estabelecidas na presente lei.</w:t>
      </w:r>
    </w:p>
    <w:p>
      <w:pPr>
        <w:pStyle w:val="TextosemFormatao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 2</w:t>
      </w:r>
      <w:r>
        <w:rPr>
          <w:rFonts w:eastAsia="Times New Roman" w:cs="Microsoft Sans Serif" w:ascii="Microsoft Sans Serif" w:hAnsi="Microsoft Sans Serif"/>
          <w:b/>
          <w:sz w:val="24"/>
          <w:szCs w:val="24"/>
        </w:rPr>
        <w:t>º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s anexos V e VI da Lei n. 3320, de 06 de outubro de 2003, passam a vigorar com as seguintes Tabelas de Vencimentos: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right"/>
        <w:rPr/>
      </w:pPr>
      <w:r>
        <w:rPr>
          <w:rFonts w:cs="Arial" w:ascii="Arial" w:hAnsi="Arial"/>
          <w:b/>
          <w:sz w:val="24"/>
        </w:rPr>
        <w:t>LEI N. 3.320/2003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VENCIMENTOS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65"/>
        <w:gridCol w:w="716"/>
        <w:gridCol w:w="716"/>
        <w:gridCol w:w="716"/>
        <w:gridCol w:w="716"/>
        <w:gridCol w:w="794"/>
        <w:gridCol w:w="766"/>
        <w:gridCol w:w="850"/>
        <w:gridCol w:w="851"/>
        <w:gridCol w:w="839"/>
      </w:tblGrid>
      <w:tr>
        <w:trPr>
          <w:trHeight w:val="255" w:hRule="atLeast"/>
          <w:cantSplit w:val="true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f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96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   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 R A 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Serviços Diversos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1,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8,9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3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68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98,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028,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7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25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74,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23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i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01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4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83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24,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sta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,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97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43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188,8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16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12,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65,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,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53,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321,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,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,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,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316,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384,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torista de Gabinet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,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,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,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38,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45,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,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,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,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04,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74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70,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,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,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43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13,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Pessoa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143,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,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84,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55,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Tesouraria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Legislativo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Som e Vídeo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,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,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,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,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52,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624,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nte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,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,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619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691,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,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,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,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88,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19,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,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,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999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76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pto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,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,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,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,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171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250,8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pto Financeiro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de Imprensa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,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,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,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Admin. Financeiro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éc. Gabinet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185,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,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,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,6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,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 da Presidênc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,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,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,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,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,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,86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. Jurídico Legislati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,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,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,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,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,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81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Parlamentar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Observação: 14</w:t>
      </w:r>
      <w:r>
        <w:rPr>
          <w:rFonts w:cs="Microsoft Sans Serif" w:ascii="Microsoft Sans Serif" w:hAnsi="Microsoft Sans Serif"/>
          <w:b/>
          <w:bCs/>
          <w:i/>
          <w:color w:val="0070C0"/>
          <w:sz w:val="20"/>
          <w:szCs w:val="20"/>
        </w:rPr>
        <w:t>ª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 Tabela de Vencimentos atualizada até janeiro de 2013 - Revisão Geral Anual dos Servidores da Câmara Municipal de Bebedouro - 5,84% (cinco pontos percentuais e oitenta e quatro milésimos) - Resolução n. 136 , de 31  de janeiro de 2013 (IPCA-IBGE) e aumento de 1,16% (um ponto percentual e dezesseis centésimos) conforme Lei n. 4.578, de 05 de março de 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right"/>
        <w:rPr/>
      </w:pPr>
      <w:r>
        <w:rPr>
          <w:rFonts w:cs="Arial" w:ascii="Arial" w:hAnsi="Arial"/>
          <w:b/>
          <w:sz w:val="24"/>
        </w:rPr>
        <w:t>LEI N. 3.320/2003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VENCIMENTOS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em incluir cargos)</w:t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left" w:pos="-540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77"/>
        <w:gridCol w:w="992"/>
        <w:gridCol w:w="992"/>
        <w:gridCol w:w="993"/>
        <w:gridCol w:w="992"/>
        <w:gridCol w:w="1134"/>
        <w:gridCol w:w="1134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19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   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 R A U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3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6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9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028,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2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7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23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0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4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08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24,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05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09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4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,8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10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16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1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65,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25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321,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31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384,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38,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4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0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74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7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4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13,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143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2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48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55,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5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624,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619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691,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8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19,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99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76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17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250,8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18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,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,86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81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Observação: 14</w:t>
      </w:r>
      <w:r>
        <w:rPr>
          <w:rFonts w:cs="Microsoft Sans Serif" w:ascii="Microsoft Sans Serif" w:hAnsi="Microsoft Sans Serif"/>
          <w:b/>
          <w:bCs/>
          <w:i/>
          <w:color w:val="0070C0"/>
          <w:sz w:val="20"/>
          <w:szCs w:val="20"/>
        </w:rPr>
        <w:t>ª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 Tabela de Vencimentos atualizada até janeiro de 2013 - Revisão Geral Anual dos Servidores da Câmara Municipal de Bebedouro - 5,84% (cinco pontos percentuais e oitenta e quatro milésimos) - Resolução n. 136 , de 31  de janeiro de 2013 (IPCA-IBGE) e aumento de 1,16% (um ponto percentual e dezesseis centésimos) conforme Lei n. 4.578, de 05 de março de 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despesas decorrentes da aplicação desta lei correrão à conta das dotações orçamentárias próprias, suplementadas, se necessário for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5 de outubro de 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elo Rafael Latorre Daolio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Carlos de Freitas          José Roberto De Rosis Mazzeu</w:t>
      </w:r>
    </w:p>
    <w:p>
      <w:pPr>
        <w:pStyle w:val="TextosemFormata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SECRETÁRIO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2:00Z</dcterms:created>
  <dc:creator>JORGE</dc:creator>
  <dc:description/>
  <cp:keywords/>
  <dc:language>en-US</dc:language>
  <cp:lastModifiedBy>jorge</cp:lastModifiedBy>
  <cp:lastPrinted>2013-09-18T10:44:00Z</cp:lastPrinted>
  <dcterms:modified xsi:type="dcterms:W3CDTF">2013-10-15T12:28:00Z</dcterms:modified>
  <cp:revision>17</cp:revision>
  <dc:subject/>
  <dc:title>PROJETO DE LEI Nº 41 / 2008</dc:title>
</cp:coreProperties>
</file>