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178/201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 xml:space="preserve">- Fica o Executivo autorizado a conceder a cada uma das entidades abaixo relacionadas, a título de subvenção em parcela única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57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a Criança Irmã Crucifix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8.750,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Assistencial Espírita do Calvário ao Cé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7.250,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Comunitário Alto da Boa Vis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1.562,5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– Educação Infant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$ 67.562,5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2.00.3.3.50.00.00.12.365.2002-236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16 de setembro de 2013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6 de setembr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029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ões que serão concedidas às entidades mencionadas com verba municipal repassadas em parcela única, em atendimento ao Termo de Ajuste de Conduta com o Ministério Público Estadual, conforme documentos anexos, esclarecendo que as mesmas estão previstas no orçamento municipal de 2013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5:00Z</dcterms:created>
  <dc:creator>.</dc:creator>
  <dc:description/>
  <dc:language>en-US</dc:language>
  <cp:lastModifiedBy>luis</cp:lastModifiedBy>
  <cp:lastPrinted>2013-09-16T16:46:00Z</cp:lastPrinted>
  <dcterms:modified xsi:type="dcterms:W3CDTF">2013-09-18T19:45:00Z</dcterms:modified>
  <cp:revision>2</cp:revision>
  <dc:subject/>
  <dc:title>Aquisição de cupons de pedágios, através do departamento de finanças, junto ao Banco do Estado de São Paulo S/A e Nossa Caixa-Nosso Banco</dc:title>
</cp:coreProperties>
</file>