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recebimento de área em doação, com condição resolutiva, para fins de implantação do Centro Administrativo, Câmara Municipal e subsidiariamente outros usos institucionai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, por esta lei, autorizado o Poder Executivo a receber em doação a área abaixo descrita e caracterizada, de atual propriedade da EMCONPI EMPREENDIMENTOS CONSTRUÇÃO PARTICIPAÇÃO E INCORPORAÇÃO LTDA., para fins de construção do Centro Administrativo e Câmara Municipal, bem como outros fins institucionais:</w:t>
      </w:r>
    </w:p>
    <w:p>
      <w:pPr>
        <w:pStyle w:val="Normal"/>
        <w:widowControl w:val="false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icia-se a descrição deste perímetro no vértice </w:t>
      </w:r>
      <w:r>
        <w:rPr>
          <w:rFonts w:cs="Arial" w:ascii="Arial" w:hAnsi="Arial"/>
          <w:color w:val="000000"/>
        </w:rPr>
        <w:t>59A</w:t>
      </w:r>
      <w:r>
        <w:rPr>
          <w:rFonts w:cs="Arial" w:ascii="Arial" w:hAnsi="Arial"/>
        </w:rPr>
        <w:t>, situado no limite do prolongamento da Avenida da Justiça (Matrícula 20.714), de propriedade de PREFEITURA MUNICIPAL DE BEBEDOURO; deste, segue confrontando com o prolongamento da Avenida da Justiça, com os seguintes azimutes e distâncias;  71°54'29" e 2,39 m até o vértice 60;  69°06'09" e 11,23 m até o vértice 61;  66°18'26" e 11,24 m até o vértice 62;  63°30'05" e 11,24 m até o vértice 63;  60°42'08" e 11,23 m até o vértice 64;  57°54'29" e 11,24 m até o vértice 65;  55°05'54" e 10,87 m até o vértice 66;   53°42'22" e 195,54 m até o vértice 66A; daí deflete à direita, confrontando com a área remanescente da Matrícula 20.718, de propriedade de Emconpi Empreendimentos Construção Participação e Incorporação Ltda., seguindo em curva com raio de 9,00 m, desenvolvimento 14,62 m e corda com AZ 100°14’31” e distância 13,06 m até o vértice 66B; daí deflete à esquerda seguindo em curva com raio 514,00 m, desenvolvimento 128,21 m e corda com AZ 139°37’55” e distância 127,87 m até o vértice 66C; daí deflete à direita seguindo em curva com raio 286,00 m, desenvolvimento 26,69 m e corda com AZ 135°09’35” e distância 26,68 m até o vértice 66D; daí deflete à direita seguindo em curva com raio 8,00 m, desenvolvimento 15,07 m e corda com AZ 191°48’40” e distância 12,94 m ate o vértice 66E; daí segue em linha reta com AZ 245°47’23” e distância 270,96 m até o vértice 66F; daí deflete à direita seguindo em curva com raio 10,50 m, desenvolvimento 13,42 m e corda com AZ 282°24’31” e distância 12,53 m até o vértice 66G; daí deflete à esquerda seguindo em curva com raio 1.017,00 m, desenvolvimento 48,45 m e corda com AZ 317°39’47” e distância 48,45 m até o vértice 66H; daí segue em linha reta com AZ 316°17’53” e distância 55,70 m até o vértice 66I; daí deflete à direita seguindo em curva com raio 183,00 m, desenvolvimento 5,21 m e corda com AZ 317°06’50” e distância 5,21 m até o vértice 66J; daí deflete à direita seguindo em curva com raio 7,50 m, desenvolvimento 14,92 m e corda com AZ 14°55’08” e distância 12,58 m até o ponto inicial da presente descrição desta gleba, perfazendo uma área de 39.998,60 m²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Nos termos do art. 17, IX, da Lei Orgânica Municipal, fica autorizado o recebimento da área em doação sob condição resolutiva, nos termos do artigo 119 do Código Civil Brasileiro, com a extinção da doação, por interpelação judicial, na hipótese de não construção do Centro Administrativo, Câmara Municipal ou outros fins institucion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Na hipótese de futuro loteamento na área remanescente pela ENCONPI EMPREENDIMENTOS CONSTRUÇÃO PARTICIPAÇÃO E INCORPORAÇÃO LTDA., a área objeto da presente doação será computada para atender ao percentual de 5% disposto no artigo 111, inciso III, da Lei Complementar n. 46/2006, ou outra norma que venha a substituí-la, constituindo esta doação antecipação ao disposto no caput do dispositivo legal supraci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widowControl w:val="false"/>
        <w:ind w:right="99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10-15T10:09:00Z</dcterms:modified>
  <cp:revision>35</cp:revision>
  <dc:subject/>
  <dc:title/>
</cp:coreProperties>
</file>