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EVRM/ 091/2006 – 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4 de feverei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21/2006, onde solicitei a esta administração providências para solucionar o pedido feito por Vossa Senhor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AULO ARROY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PEDRO FABRI, 340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709" w:top="3402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Lidiane</cp:lastModifiedBy>
  <dcterms:modified xsi:type="dcterms:W3CDTF">2006-02-22T11:28:00Z</dcterms:modified>
  <cp:revision>9</cp:revision>
  <dc:subject/>
  <dc:title/>
</cp:coreProperties>
</file>