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5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67.562,50 (sessenta e sete mil quinhentos e sessenta e dois reais e cinquenta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67.562,50 (sessenta e sete mil quinhentos e sessenta e dois reais e cinquenta centavos), 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.00.00</w:t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.02.00</w:t>
        <w:tab/>
        <w:tab/>
        <w:t>EDUCAÇÃO BÁ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50.00.00-12.365.2002-2363-Transf. a Inst. Privadas s/ Fins Lucrativos</w:t>
        <w:tab/>
        <w:t>.................. R$ 67.562,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9-24T10:32:00Z</dcterms:modified>
  <cp:revision>36</cp:revision>
  <dc:subject/>
  <dc:title/>
</cp:coreProperties>
</file>