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5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500.000,00 (quinhento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especial no valor de R$ 500.000,00 (quinhentos mil reais), para ocorrer a despesas de custeio com a aquisição de material de consumo para o hospital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6</w:t>
        <w:tab/>
        <w:tab/>
        <w:tab/>
        <w:t xml:space="preserve"> SAÚD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02.00</w:t>
        <w:tab/>
        <w:t>PROGRAMA DE MÉDIA E ALTA COMPLEX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00.00-10.302.1003-2011-02-3000076-Outras Despesas Correntes ................ R$ 500.000,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9-24T10:21:00Z</dcterms:modified>
  <cp:revision>37</cp:revision>
  <dc:subject/>
  <dc:title/>
</cp:coreProperties>
</file>