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90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21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ILSON GARCIA DE SOUZ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EMÍLIO BALARDIM, 327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22T11:24:00Z</dcterms:modified>
  <cp:revision>8</cp:revision>
  <dc:subject/>
  <dc:title/>
</cp:coreProperties>
</file>