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MENSAGEM AO PROJETO DE LEI Nº 166/2013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250.000,00 (duzentos e cinquenta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250.000,00 (duzentos e cinqu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>Os recursos financeiros mencionados no artigo anterior destinar-se-ão a iluminação do Estádio Municipal Sócrates Stamato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2 de setem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2 de setem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945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Mensagem ao Projeto de Lei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mensagem em questão refere-se </w:t>
      </w:r>
      <w:r>
        <w:rPr>
          <w:rFonts w:cs="Arial" w:ascii="Arial" w:hAnsi="Arial"/>
          <w:b w:val="false"/>
          <w:sz w:val="24"/>
          <w:szCs w:val="24"/>
        </w:rPr>
        <w:t>a adequação de informação no artigo 2º do referido projeto que autoriza convênio com a Secretaria de Planejamento e Desenvolvimento Regional, para recebimento de verba no valor de R$250.000,00 para iluminação do Estádio Municipal Sócrates Stamato (Feccib Velha), e abertura de crédito especial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8:00Z</dcterms:created>
  <dc:creator>JORGE</dc:creator>
  <dc:description/>
  <dc:language>en-US</dc:language>
  <cp:lastModifiedBy>jorge</cp:lastModifiedBy>
  <cp:lastPrinted>2013-09-02T11:05:00Z</cp:lastPrinted>
  <dcterms:modified xsi:type="dcterms:W3CDTF">2013-09-03T10:48:00Z</dcterms:modified>
  <cp:revision>2</cp:revision>
  <dc:subject/>
  <dc:title>AUTÓGRAFO DE LEI N° 3516/2006</dc:title>
</cp:coreProperties>
</file>