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987415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sz w:val="24"/>
        </w:rPr>
        <w:t xml:space="preserve">PROJETO DE LEI  Nº 167/2013.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spõe sobre denominação de próprio público que especific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567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denominado de </w:t>
      </w:r>
      <w:r>
        <w:rPr>
          <w:rFonts w:cs="Arial" w:ascii="Arial" w:hAnsi="Arial"/>
          <w:b/>
          <w:sz w:val="24"/>
          <w:szCs w:val="24"/>
        </w:rPr>
        <w:t>“Bernardina Ferreira de Andrade”,</w:t>
      </w:r>
      <w:r>
        <w:rPr>
          <w:rFonts w:cs="Arial" w:ascii="Arial" w:hAnsi="Arial"/>
          <w:sz w:val="24"/>
          <w:szCs w:val="24"/>
        </w:rPr>
        <w:t xml:space="preserve"> o CEMEI do Jardim Alvorada, situado à Rua Paulo Cesar Figueiredo nº 1458, Jardim Alvorada.   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567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left="567" w:right="708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Corpodetexto31"/>
        <w:tabs>
          <w:tab w:val="clear" w:pos="708"/>
          <w:tab w:val="left" w:pos="567" w:leader="none"/>
        </w:tabs>
        <w:ind w:left="567" w:right="708" w:hanging="0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right="708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7"/>
        <w:tabs>
          <w:tab w:val="clear" w:pos="708"/>
          <w:tab w:val="left" w:pos="567" w:leader="none"/>
        </w:tabs>
        <w:ind w:left="567" w:right="566" w:hanging="0"/>
        <w:rPr/>
      </w:pPr>
      <w:r>
        <w:rPr>
          <w:rFonts w:cs="Arial"/>
        </w:rPr>
        <w:t>Prefeitura Municipal de Bebedouro, 27 de agosto de 2013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567" w:leader="none"/>
        </w:tabs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6424295" cy="146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27 de agosto de 2013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940/2013/is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 sobre denominação de próprio público, que especifica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>
          <w:rFonts w:cs="Arial" w:ascii="Arial" w:hAnsi="Arial"/>
          <w:sz w:val="24"/>
          <w:szCs w:val="24"/>
        </w:rPr>
        <w:t>O projeto de lei em questão foi elaborado em razão da solicitação efetuada pelo vereador Juliano Cesar Rodrigues, através da indicação nº 445/2013, em homenagem a Bernardina Ferreira de Andrade, carinhosamente conhecida por “Dina”, nasceu aos 14 de julho de 1959 da união de Braz Ferreira e Maria Baptista Ferreira, pertencendo a uma família muito querida pela nossa comunidade. Teve uma infância alegre e, já reconhecida pela liderança em projetos sociais, especialmente os voltados para os menos favorecidos, demonstrou ser participativa desde a sua juventude. Casou-se com Ricardo Batista de Andrade aos 22 de dezembro de 1968, com quem, mantendo o bom vínculo da sua família de origem com a nossa comunidade, teve três filhos (Janaina Cândida de Andrade, Celso Ricardo de Andrade e César Aparecido de Andrade) e três netos (Igor de Andrade Mendes, Ana Clara Gobete de Andrade e Nicolas Henrique de Andrade).</w:t>
      </w:r>
    </w:p>
    <w:p>
      <w:pPr>
        <w:pStyle w:val="BodyText2"/>
        <w:ind w:left="567" w:right="2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67" w:right="2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temos por meta embasar nossas atitudes em valores que nos engrandecem como seres humanos, a história de vida de Dina apresenta-se como um bom exemplo a ser mirado, pois na grandeza dos seus gestos mais simples soube traçar, com retidão, sua bem-vinda existência entre nós. Uma grande mulher que, pela determinação e atitudes nos mostrou a que veio e para qual fim.</w:t>
      </w:r>
    </w:p>
    <w:p>
      <w:pPr>
        <w:pStyle w:val="BodyText2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stre indicada se fez transparecer por relacionamentos embasados em atitudes que considerava certas e justas, por isso, soube cativar durante a vida laços firmes de amizades boas e sinceras. Com seu jeito peculiar e convicto das suas concepções de vida, soube valorizar os seus passos comedidamente, para, fundamentada nos valores trazidos de berço, desaprovar muitos comportamentos dos quais não concordava, mas sua postura habitual a caracterizou pelas opiniões bem defendidas e na sinceridade dos seus atos, o que muito contribuiu para lhe render o merecido carinho e destaque por parte de quem melhor a conhecia.</w:t>
      </w:r>
    </w:p>
    <w:p>
      <w:pPr>
        <w:pStyle w:val="BodyText2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67" w:right="566" w:hanging="0"/>
        <w:rPr/>
      </w:pPr>
      <w:r>
        <w:rPr>
          <w:rFonts w:cs="Arial" w:ascii="Arial" w:hAnsi="Arial"/>
          <w:sz w:val="24"/>
          <w:szCs w:val="24"/>
        </w:rPr>
        <w:t>Bernardina representa uma personalidade ilustre que, por seu próprio jeito de ser, prestou serviços à comunidade, por isso, uma passagem de notória e indiscutível relevância da qual não podemos simplesmente esquecer. No mesmo sentido do que representa a sua capacidade em se envolver com problemas comuns da sociedade, a sua atuação reflete o comportamento pelo qual todos nós, se não como protagonistas, devemos ao menos admirar. Tal homenagem, pois, serve para nortear comportamentos. A perpetuaçã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seu nome, além de representar o desejo dos moradores de bairros da região oeste, é uma forma de expressar o reconhecimento por alguém que de fato o merece.</w:t>
      </w:r>
    </w:p>
    <w:p>
      <w:pPr>
        <w:pStyle w:val="BodyText2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67" w:right="566" w:hanging="0"/>
        <w:rPr/>
      </w:pPr>
      <w:r>
        <w:rPr/>
        <w:drawing>
          <wp:inline distT="0" distB="0" distL="0" distR="0">
            <wp:extent cx="5955030" cy="135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567" w:right="566" w:hanging="0"/>
        <w:rPr/>
      </w:pPr>
      <w:r>
        <w:rPr/>
      </w:r>
    </w:p>
    <w:p>
      <w:pPr>
        <w:pStyle w:val="BodyText2"/>
        <w:ind w:left="567" w:right="566" w:hanging="0"/>
        <w:rPr/>
      </w:pPr>
      <w:r>
        <w:rPr>
          <w:rFonts w:cs="Arial" w:ascii="Arial" w:hAnsi="Arial"/>
          <w:sz w:val="24"/>
          <w:szCs w:val="24"/>
        </w:rPr>
        <w:t>Acolhida e doação era com ela mesma. Foi Presidente da Associação Amigos de Bairro, desempenhando trabalhos de apoio a comunidade. Desenvolveu um trabalho brilhante junto à Pastoral da Criança, nunca deixando faltar a “multimistura” ne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alavra de Deus aos pequeninos. Dedicou-se às escolas de samba Rosa de Ouro e Sociedade Recreativa José do Patrocínio, colaborando em variados setores das mesmas. Foi voluntária em eventos, os mais diversificados, nos bairros Jardim Alvorada e Jardim Califórnia.</w:t>
      </w:r>
    </w:p>
    <w:p>
      <w:pPr>
        <w:pStyle w:val="BodyText2"/>
        <w:ind w:left="567" w:right="2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na é um lindo exemplo de vida para qualquer cidadão. Uma mulher guerreira, esposa e mãe dedicada e, para não fugir da tradição, uma avó coruja. Não enxergava barreiras quando se tratava de ajudar os mais pobres, principalmente crianças e idosos. </w:t>
      </w:r>
    </w:p>
    <w:p>
      <w:pPr>
        <w:pStyle w:val="BodyText2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67"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sidência a Rua Francisco de Souza Braga nº 1203, onde sua família vive ainda hoje, Dina foi acometida por uma doença e veio a falecer ainda jovem, aos 42 (quarenta e dois) anos de idade, no dia 13 de fevereiro de 2003, quando a frase memorável de uma passagem bíblica (“Fazei o bem sem olhar a quem”) surgiu no pensamento de muitas pessoas que melhor a conhecia para dela se lembrar. Deixou um modelo de cidadã para todos e um forte sentimento de saudades àqueles que tiveram o privilégio de mais tempo com ela conviver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ando com a compreensão dos Senhores Vereadores, enviamos nossos agradecimentos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left="567"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left="567"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04:00Z</dcterms:created>
  <dc:creator>.</dc:creator>
  <dc:description/>
  <dc:language>en-US</dc:language>
  <cp:lastModifiedBy>luis</cp:lastModifiedBy>
  <cp:lastPrinted>2011-05-18T12:37:00Z</cp:lastPrinted>
  <dcterms:modified xsi:type="dcterms:W3CDTF">2013-08-28T18:04:00Z</dcterms:modified>
  <cp:revision>2</cp:revision>
  <dc:subject/>
  <dc:title>Aquisição de cupons de pedágios, através do departamento de finanças, junto ao Banco do Estado de São Paulo S/A e Nossa Caixa-Nosso Banco</dc:title>
</cp:coreProperties>
</file>