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648/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oriza a Prefeitura Municipal de Bebedouro a receber, mediante repasse efetuado pelo Governo do Estado de São Paulo, recursos financeiros a fundo perdido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1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Fica o Executivo municipal autorizado a: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sz w:val="24"/>
          <w:szCs w:val="24"/>
        </w:rPr>
        <w:t>I - receber o valor de R$ 250.000,00 (duzentos e cinquenta mil reais), através de repasse efetuado pelo Governo do Estado de São Paulo, referente a recursos financeiros a fundo perdido procedentes do Tesouro do Estado;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I - assinar com o Governo do Estado de São Paulo, por meio da Secretaria de Planejamento e Desenvolvimento Regional, o convênio necessário à obtenção dos recursos financeiros previstos no inciso I deste artigo, bem como as cláusulas e condições estabelecidas pela referida secretaria;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sz w:val="24"/>
          <w:szCs w:val="24"/>
        </w:rPr>
        <w:t>III - abrir crédito adicional especial no valor de R$ 250.000,00 (duzentos e cinquenta mil reais), para fazer face às despesas com a execução das obras e/ou aquisições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Parágrafo único.</w:t>
      </w:r>
      <w:r>
        <w:rPr>
          <w:rFonts w:cs="Arial" w:ascii="Arial" w:hAnsi="Arial"/>
          <w:sz w:val="24"/>
          <w:szCs w:val="24"/>
        </w:rPr>
        <w:t xml:space="preserve"> A cobertura do crédito autorizado no inciso III deste artigo será efetuada mediante a utilização dos recursos a serem repassados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2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 recursos financeiros mencionados no artigo anterior destinar-se-ão à iluminação do Estádio Municipal Sócrates Stamato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as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4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3 de setembro de 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Luiz Carlos de Freitas             José Roberto De Rosis Mazze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3-09-03T11:07:00Z</dcterms:modified>
  <cp:revision>38</cp:revision>
  <dc:subject/>
  <dc:title/>
</cp:coreProperties>
</file>