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VABMC/089/2006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Objetivando melhor fundamentar futuras proposições relacionadas a esta valorosa corporação solicito que envie cópia de todas as ocorrências policiais no nosso município, que contaram com a participação ou a intervenção de guardas civis municipais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Certo em poder contar com sua atençã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VEREADOR - PV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Hernani Guimarães Teix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GUARDA CIVIL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2-07T16:48:00Z</dcterms:modified>
  <cp:revision>4</cp:revision>
  <dc:subject/>
  <dc:title/>
</cp:coreProperties>
</file>